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pPr>
            <w:r>
              <w:rPr>
                <w:rFonts w:eastAsia="Times New Roman" w:cs="Arial" w:ascii="Arial" w:hAnsi="Arial"/>
                <w:b/>
                <w:bCs/>
                <w:sz w:val="24"/>
                <w:szCs w:val="24"/>
                <w:lang w:eastAsia="it-IT"/>
              </w:rPr>
              <w:t xml:space="preserve">DECRETO LEGISLATIVO 7 marzo 2005, n. 82 </w:t>
            </w:r>
            <w:r>
              <w:rPr>
                <w:rFonts w:eastAsia="Times New Roman" w:cs="Arial" w:ascii="Arial" w:hAnsi="Arial"/>
                <w:sz w:val="20"/>
                <w:szCs w:val="20"/>
                <w:lang w:eastAsia="it-IT"/>
              </w:rPr>
              <w:br/>
            </w:r>
            <w:r>
              <w:rPr>
                <w:rFonts w:eastAsia="Times New Roman" w:cs="Arial" w:ascii="Arial" w:hAnsi="Arial"/>
                <w:i/>
                <w:iCs/>
                <w:sz w:val="20"/>
                <w:lang w:eastAsia="it-IT"/>
              </w:rPr>
              <w:t>Codice dell'amministrazione digitale</w:t>
            </w:r>
            <w:r>
              <w:rPr>
                <w:rFonts w:eastAsia="Times New Roman" w:cs="Arial" w:ascii="Arial" w:hAnsi="Arial"/>
                <w:sz w:val="15"/>
                <w:szCs w:val="15"/>
                <w:lang w:eastAsia="it-IT"/>
              </w:rPr>
              <w:t xml:space="preserve"> </w:t>
            </w:r>
          </w:p>
        </w:tc>
      </w:tr>
      <w:tr>
        <w:trPr/>
        <w:tc>
          <w:tcPr>
            <w:tcW w:w="972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IDENTE DELLA REPUBBLICA </w:t>
              <w:br/>
              <w:t>Visti gli articoli 76, 87 e 117, secondo comma, lettera r), della Costituzione;</w:t>
              <w:br/>
              <w:t>Visto l'articolo 14 della legge 23 agosto 1988, n. 400, recante disciplina dell'attività di Governo e ordinamento della Presidenza del Consiglio dei Ministri;</w:t>
              <w:br/>
              <w:t>Visto l'articolo 10 della legge 29 luglio 2003, n. 229, recante interventi in materia di qualità della regolazione, riassetto normativo e codificazione - legge di semplificazione 2001;</w:t>
              <w:br/>
              <w:t>Vista la legge 7 agosto 1990, n. 241, recante nuove norme in materia di procedimento amministrativo e di diritto di accesso ai documenti amministrativi;</w:t>
              <w:br/>
              <w:t>Visto il decreto legislativo 12 febbraio 1993, n. 39, recante norme in materia di sistemi informativi automatizzati delle amministrazioni pubbliche, a norma dell'articolo 2, comma 1, lettera mm), della legge 23 ottobre 1992, n. 421;</w:t>
              <w:br/>
              <w:t>Visto il decreto legislativo 30 luglio 1999, n. 300, recante disciplina dell'attività di Governo e ordinamento della Presidenza del Consiglio dei Ministri;</w:t>
              <w:br/>
              <w:t>Visto il testo unico delle disposizioni legislative e regolamentari in materia di documentazione amministrativa (Testo A), di cui al decreto del Presidente della Repubblica 28 dicembre 2000, n. 445;</w:t>
              <w:br/>
              <w:t>Visto il decreto legislativo 30 marzo 2001, n. 165, recante norme generali sull'ordinamento del lavoro alle dipendenze delle amministrazioni pubbliche;</w:t>
              <w:br/>
              <w:t>Visto il decreto legislativo 23 gennaio 2002, n. 10, recante attuazione della direttiva 1999/93/CE relativa ad un quadro comunitario per le firme elettroniche;</w:t>
              <w:br/>
              <w:t>Visto il decreto legislativo 30 giugno 2003, n. 196, recante codice in materia di protezione dei dati personali;</w:t>
              <w:br/>
              <w:t>Vista la legge 9 gennaio 2004, n. 4, recante disposizioni per favorire l'accesso dei soggetti disabili agli strumenti informatici;</w:t>
              <w:br/>
              <w:t>Visto il decreto legislativo 20 febbraio 2004, n. 52, recante attuazione della direttiva 2001/115/CE che semplifica ed armonizza le modalità di fatturazione in materia di IVA;</w:t>
              <w:br/>
              <w:t>Vista la preliminare deliberazione del Consiglio dei Ministri, adottata nella riunione dell'11 novembre 2004;</w:t>
              <w:br/>
              <w:t>Esperita la procedura di notifica alla Commissione europea di cui alla direttiva 98/34/CE del Parlamento europeo e del Consiglio, del 22 giugno 1998, modificata dalla direttiva 98/48/CE del Parlamento europeo e del Consiglio, del 20 luglio 1998, attuata dalla legge 21 giugno 1986, n. 317, così come modificata dal decreto legislativo 23 novembre 2000, n. 427;</w:t>
              <w:br/>
              <w:t>Acquisito il parere della Conferenza unificata, ai sensi dell'articolo 8, del decreto legislativo 28 agosto 1997, n. 281, espresso nella riunione del 13 gennaio 2005;</w:t>
              <w:br/>
              <w:t>Sentito il Garante per la protezione dei dati personali;</w:t>
              <w:br/>
              <w:t>Udito il parere del Consiglio di Stato, espresso dalla Sezione consultiva per gli atti normativi nell'adunanza del 7 febbraio 2005;</w:t>
              <w:br/>
              <w:t>Acquisito il parere delle competenti Commissioni della Camera dei deputati e del Senato della Repubblica;</w:t>
              <w:br/>
              <w:t>Vista la deliberazione del Consiglio dei Ministri, adottata nella riunione del 4 marzo 2005;</w:t>
              <w:br/>
              <w:t xml:space="preserve">Sulla proposta del Ministro per l'innovazione e le tecnologie, di concerto con il Ministro per la funzione pubblica, con il Ministro dell'economia e delle finanze, con il Ministro dell'interno, con il Ministro della giustizia, con il Ministro delle attività produttive e con il Ministro delle comunicazioni; </w:t>
              <w:br/>
              <w:t>E m a n a</w:t>
              <w:br/>
              <w:t>il seguente decreto legislativo:</w:t>
              <w:br/>
              <w:t>Capo I</w:t>
              <w:br/>
              <w:t>PRINCIPI GENERALI</w:t>
              <w:br/>
              <w:t>Sezione I</w:t>
              <w:br/>
              <w:t>Definizioni, finalità e ambit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1.</w:t>
              <w:br/>
              <w:t>Definizioni</w:t>
              <w:br/>
              <w:t>1. Ai fini del presente codice si intende per:</w:t>
              <w:br/>
              <w:t>a) allineamento dei dati: il processo di coordinamento dei dati presenti in più archivi finalizzato alla verifica della corrispondenza delle informazioni in essi contenute;</w:t>
              <w:br/>
              <w:t>b) autenticazione informatica: la validazione dell'insieme di dati attribuiti in modo esclusivo ed univoco ad un soggetto, che ne distinguono l'identità nei sistemi informativi, effettuata attraverso opportune tecnologie al fine di garantire la sicurezza dell'accesso;</w:t>
              <w:br/>
              <w:t>c) carta d'identità elettronica: il documento d'identità munito di fotografia del titolare rilasciato su supporto informatico dalle amministrazioni comunali con la prevalente finalità di dimostrare l'identità anagrafica del suo titolare;</w:t>
              <w:br/>
              <w:t>d) carta nazionale dei servizi: il documento rilasciato su supporto informatico per consentire l'accesso per via telematica ai servizi erogati dalle pubbliche amministrazioni;</w:t>
              <w:br/>
              <w:t>e) certificati elettronici: gli attestati elettronici che collegano i dati utilizzati per verificare le firme elettroniche ai titolari e confermano l'identità informatica dei titolari stessi;</w:t>
              <w:br/>
              <w:t>f) certificato qualificato: il certificato elettronico conforme ai requisiti di cui all'allegato I della direttiva 1999/93/CE, rilasciati da certificatori che rispondono ai requisiti di cui all'allegato II della medesima direttiva;</w:t>
              <w:br/>
              <w:t>g) certificatore: il soggetto che presta servizi di certificazione delle firme elettroniche o che fornisce altri servizi connessi con queste ultime;</w:t>
              <w:br/>
              <w:t>h) chiave privata: l'elemento della coppia di chiavi asimmetriche, utilizzato dal soggetto titolare, mediante il quale si appone la firma digitale sul documento informatico;</w:t>
              <w:br/>
              <w:t>i) chiave pubblica: l'elemento della coppia di chiavi asimmetriche destinato ad essere reso pubblico, con il quale si verifica la firma digitale apposta sul documento informatico dal titolare delle chiavi asimmetriche;</w:t>
              <w:br/>
              <w:t>l) dato a conoscibilità limitata: il dato la cui conoscibilità è riservata per legge o regolamento a specifici soggetti o categorie di soggetti;</w:t>
              <w:br/>
              <w:t>m) dato delle pubbliche amministrazioni: il dato formato, o comunque trattato da una pubblica amministrazione;</w:t>
              <w:br/>
              <w:t>n) dato pubblico: il dato conoscibile da chiunque;</w:t>
              <w:br/>
              <w:t>o) disponibilità: la possibilità di accedere ai dati senza restrizioni non riconducibili a esplicite norme di legge;</w:t>
              <w:br/>
              <w:t>p) documento informatico: la rappresentazione informatica di atti, fatti o dati giuridicamente rilevanti;</w:t>
              <w:br/>
              <w:t>q) firma elettronica: l'insieme dei dati in forma elettronica, allegati oppure connessi tramite associazione logica ad altri dati elettronici, utilizzati come metodo di autenticazione informatica;</w:t>
              <w:br/>
              <w:t>r) firma elettronica qualificata: la firma elettronica ottenuta attraverso una procedura informatica che garantisce la connessione univoca al firmatario e la sua univoca autenticazione informatica,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 quale l'apparato strumentale usato per la creazione della firma elettronica;</w:t>
              <w:br/>
              <w:t>s) 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br/>
              <w:t>t) fruibilità di un dato: la possibilità di utilizzare il dato anche trasferendolo nei sistemi informativi automatizzati di un'altra amministrazione;</w:t>
              <w:br/>
              <w:t>u) gestione informatica dei documenti: l'insieme delle attività finalizzate alla registrazione e segnatura di protocollo, nonchè alla classificazione, organizzazione, assegnazione, reperimento e conservazione dei documenti amministrativi formati o acquisiti dalle amministrazioni, nell'ambito del sistema di classificazione d'archivio adottato, effettuate mediante sistemi informatici;</w:t>
              <w:br/>
              <w:t>v) originali non unici: i documenti per i quali sia possibile risalire al loro contenuto attraverso altre scritture o documenti di cui sia obbligatoria la conservazione, anche se in possesso di terzi;</w:t>
              <w:br/>
              <w:t>z)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w:t>
              <w:br/>
              <w:t>aa) titolare: la persona fisica cui è attribuita la firma elettronica e che ha accesso ai dispositivi per la creazione della firma elettronica;</w:t>
              <w:br/>
              <w:t xml:space="preserve">bb) validazione temporale: il risultato della procedura informatica con cui si attribuiscono, ad uno o più documenti informatici, una data ed un orario opponibili ai terzi. </w:t>
              <w:br/>
              <w:t>Art. 2.</w:t>
              <w:br/>
              <w:t>Finalità e ambito di applicazione</w:t>
              <w:br/>
              <w:t>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br/>
              <w:t>2. Le disposizioni del presente codice si applicano alle pubbliche amministrazioni di cui all'articolo 1, comma 2, del decreto legislativo 30 marzo 2001, n. 165, salvo che sia diversamente stabilito, nel rispetto della loro autonomia organizzativa e comunque nel rispetto del riparto di competenza di cui all'articolo 117 della Costituzione.</w:t>
              <w:br/>
              <w:t>3. Le disposizioni di cui al capo II concernenti i documenti informatici, le firme elettroniche, i pagamenti informatici, i libri e le scritture, le disposizioni di cui al capo III, relative alla formazione, gestione, alla conservazione, nonchè le disposizioni di cui al capo IV relative alla trasmissione dei documenti informatici si applicano anche ai privati ai sensi dell'articolo 3 del decreto del Presidente della Repubblica 28 dicembre 2000, n. 445.</w:t>
              <w:br/>
              <w:t>4. Le disposizioni di cui al capo V, concernenti l'accesso ai documenti informatici, e la fruibilità delle informazioni digitali si applicano anche ai gestori di servizi pubblici ed agli organismi di diritto pubblico.</w:t>
              <w:br/>
              <w:t>5. Le disposizioni del presente codice si applicano nel rispetto della disciplina rilevante in materia di trattamento dei dati personali e, in particolare, delle disposizioni in materia di protezione dei dati personali approvato con decreto legislativo 30 giugno 2003, n. 196.</w:t>
              <w:br/>
              <w:t xml:space="preserve">6. Le disposizioni del presente codice non si applicano limitatamente all'esercizio delle attività e funzioni di ordine e sicurezza pubblica, difesa e sicurezza nazionale, e consultazioni elettorali. </w:t>
              <w:br/>
              <w:t xml:space="preserve">Sezione II </w:t>
              <w:br/>
              <w:t>Diritti dei cittadini e delle imprese</w:t>
              <w:br/>
              <w:t>Art. 3.</w:t>
              <w:br/>
              <w:t>Diritto all'uso delle tecnologie</w:t>
              <w:br/>
              <w:t xml:space="preserve">1. I cittadini e le imprese hanno diritto a richiedere ed ottenere l'uso delle tecnologie telematiche nelle comunicazioni con le pubbliche amministrazioni centrali e con i gestori di pubblici servizi statali nei limiti di quanto previsto nel presente codice. </w:t>
              <w:br/>
              <w:t>Art. 4.</w:t>
              <w:br/>
              <w:t>Partecipazione al procedimento amministrativo informatico</w:t>
              <w:br/>
              <w:t>1. La partecipazione al procedimento amministrativo e il diritto di accesso ai documenti amministrativi sono esercitabili mediante l'uso delle tecnologie dell'informazione e della comunicazione secondo quanto disposto dagli articoli 59 e 60 del decreto del Presidente della Repubblica 28 dicembre 2000, n. 445.</w:t>
              <w:br/>
              <w:t xml:space="preserve">2. Ogni atto e documento può essere trasmesso alle pubbliche amministrazioni con l'uso delle tecnologie dell'informazione e della comunicazione se formato ed inviato nel rispetto della vigente normativa. </w:t>
              <w:br/>
              <w:t>Art. 5.</w:t>
              <w:br/>
              <w:t>Effettuazione dei pagamenti con modalità informatiche</w:t>
              <w:br/>
              <w:t xml:space="preserve">1. A decorrere dal 30 giugno 2007, le pubbliche amministrazioni centrali con sede nel territorio italiano consentono l'effettuazione dei pagamenti ad esse spettanti, a qualsiasi titolo dovuti, con l'uso delle tecnologie dell'informazione e della comunicazione. </w:t>
              <w:br/>
              <w:t>Art. 6.</w:t>
              <w:br/>
              <w:t>Utilizzo della posta elettronica certificata</w:t>
              <w:br/>
              <w:t>1. Le pubbliche amministrazioni centrali utilizzano la posta elettronica certificata, di cui al decreto del Presidente della Repubblica 11 febbraio 2005, n. 68, per ogni scambio di documenti e informazioni con i soggetti interessati che ne fanno richiesta e che hanno preventivamente dichiarato il proprio indirizzo di posta elettronica certificata.</w:t>
              <w:br/>
              <w:t xml:space="preserve">2. Le disposizioni di cui al gomma 1 si applicano anche alle pubbliche amministrazioni regionali e locali salvo che non sia diversamente stabilito. </w:t>
              <w:br/>
              <w:t>Art. 7.</w:t>
              <w:br/>
              <w:t>Qualità dei servizi resi e soddisfazione dell'utenza</w:t>
              <w:br/>
              <w:t>1. Le pubbliche amministrazioni central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br/>
              <w:t xml:space="preserve">2. Entro il 31 maggio di ciascun anno le pubbliche amministrazioni centrali trasmettono al Ministro delegato per la funzione pubblica e al Ministro delegato per l'innovazione e le tecnologie una relazione sulla qualità dei servizi resi e sulla soddisfazione dell'utenza. </w:t>
              <w:br/>
              <w:t>Art. 8.</w:t>
              <w:br/>
              <w:t>Alfabetizzazione informatica dei cittadini</w:t>
              <w:br/>
              <w:t xml:space="preserve">1. Lo Stato promuove iniziative volte a favorire l'alfabetizzazione informatica dei cittadini con particolare riguardo alle categorie a rischio di esclusione, anche al fine di favorire l'utilizzo dei servizi telematici delle pubbliche amministrazioni. </w:t>
              <w:br/>
              <w:t>Art. 9.</w:t>
              <w:br/>
              <w:t>Partecipazione democratica elettronica</w:t>
              <w:br/>
              <w:t xml:space="preserve">1. Lo Stato favorisce ogni forma di uso delle nuove tecnologie per promuovere una maggiore partecipazione dei cittadini, anche residenti all'estero, al processo democratico e per facilitare l'esercizio dei diritti politici e civili sia individuali che collettivi. </w:t>
              <w:br/>
              <w:t>Art. 10.</w:t>
              <w:br/>
              <w:t>Sportelli per le attività produttive</w:t>
              <w:br/>
              <w:t>1. Lo sportello unico di cui all'articolo 3 del decreto del Presidente della Repubblica 20 ottobre 1998, n. 447, è realizzato in modalità informatica ed eroga i propri servizi verso l'utenza anche in via telematica.</w:t>
              <w:br/>
              <w:t>2. Gli sportelli unici consentono l'invio di istanze, dichiarazioni, documenti e ogni altro atto trasmesso dall'utente in via telematica e sono integrati con i servizi erogati in rete dalle pubbliche amministrazioni.</w:t>
              <w:br/>
              <w:t>3. Al fine di promuovere la massima efficacia ed efficienza dello sportello unico, anche attraverso l'adozione di modalità omogenee di relazione con gli utenti nell'intero territorio nazionale, lo Stato, d'intesa con la Conferenza unificata di cui all'articolo 8 del decreto legislativo 28 agosto 1997, n. 281, individua uno o più modelli tecnico-organizzativi di riferimento, tenendo presenti le migliori esperienze realizzate che garantiscano l'interoperabilità delle soluzioni individuate.</w:t>
              <w:br/>
              <w:t xml:space="preserve">4. Lo Stato realizza, nell'ambito di quanto previsto dal sistema pubblico di connettività di cui al decreto legislativo 28 febbraio 2005, n. 42, un sistema informatizzato per le imprese relativo ai procedimenti di competenza delle amministrazioni centrali anche ai fini di quanto previsto all'articolo 11. </w:t>
              <w:br/>
              <w:t>Art. 11.</w:t>
              <w:br/>
              <w:t>Registro informatico degli adempimenti amministrativi per le imprese</w:t>
              <w:br/>
              <w:t>1. Presso il Ministero delle attività produttive, che si avvale a questo scopo del sistema informativo delle camere di commercio, industria, artigianato e agricoltura, è istituito il Registro informatico degli adempimenti amministrativi per le imprese, di seguito denominato «Registro», il quale contiene l'elenco completo degli adempimenti amministrativi previsti dalle pubbliche amministrazioni per l'avvio e l'esercizio delle attività di impresa, nonché i dati raccolti dalle amministrazioni comunali negli archivi informatici di cui all'articolo 24, comma 2, del decreto legislativo 31 marzo 1998, n. 112. Il Registro, che si articola su base regionale con apposite sezioni del sito informatico, fornisce, ove possibile, il supporto necessario a compilare in via elettronica la relativa modulistica.</w:t>
              <w:br/>
              <w:t>2. È fatto obbligo alle amministrazioni pubbliche, nonché ai concessionari di lavori e ai concessionari e gestori di servizi pubblici, di trasmettere in via informatica al Ministero delle attività produttive l'elenco degli adempimenti amministrativi necessari per l'avvio e l'esercizio dell'attività di impresa.</w:t>
              <w:br/>
              <w:t>3. Con decreto del Presidente del Consiglio dei Ministri, su proposta del Ministro delle attività produttive e del Ministro delegato per l'innovazione e le tecnologie, sono stabilite le modalità di coordinamento, di attuazione e di accesso al Registro, nonché di connessione informatica tra le diverse sezioni del sito.</w:t>
              <w:br/>
              <w:t>4. Il Registro è pubblicato su uno o più siti telematici, individuati con decreto del Ministro delle attività produttive.</w:t>
              <w:br/>
              <w:t>5. Del Registro possono avvalersi le autonomie locali, qualora non provvedano in proprio, per i servizi pubblici da loro gestiti.</w:t>
              <w:br/>
              <w:t xml:space="preserve">6. All'onere derivante dall'attuazione del presente articolo si provvede ai sensi dell'articolo 21, comma 2, della legge 29 luglio 2003, n. 229. </w:t>
              <w:br/>
              <w:t>Sezione III</w:t>
              <w:br/>
              <w:t>Organizzazione delle pubbliche amministrazioni Rapporti fra Stato, Regioni e autonomie locali</w:t>
              <w:br/>
              <w:t>Art. 12.</w:t>
              <w:br/>
              <w:t>Norme generali per l'uso delle tecnologie dell'informazione e delle comunicazioni nell'azione amministrativa</w:t>
              <w:br/>
              <w:t>1. Le pubbliche amministrazioni nell'organizzare autonomamente la propria attività utilizzano le tecnologie dell'informazione e della comunicazione per la realizzazione degli obiettivi di efficienza, efficacia, economicità, imparzialità, trasparenza, semplificazione e partecipazione.</w:t>
              <w:br/>
              <w:t>2. Le pubbliche amministrazioni adottano le tecnologie dell'informazione e della comunicazione nei rapporti interni, tra le diverse amministrazioni e tra queste e i privati, con misure informatiche, tecnologiche, e procedurali di sicurezza, secondo le regole tecniche di cui all'articolo 71.</w:t>
              <w:br/>
              <w:t>3. 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br/>
              <w:t>4. Lo Stato promuove la realizzazione e l'utilizzo di reti telematiche come strumento di interazione tra le pubbliche amministrazioni ed i privati.</w:t>
              <w:br/>
              <w:t xml:space="preserve">5. Le pubbliche amministrazioni utilizzano le tecnologie dell'informazione e della comunicazione, garantendo, nel rispetto delle vigenti normative, l'accesso alla consultazione, la circolazione e lo scambio di dati e informazioni, nonchè l'interoperabilità dei sistemi e l'integrazione dei processi di servizio fra le diverse amministrazioni nel rispetto delle regole tecniche stabilite ai sensi dell'articolo 71. </w:t>
              <w:br/>
              <w:t>Art. 13.</w:t>
              <w:br/>
              <w:t>Formazione informatica dei dipendenti pubblici</w:t>
              <w:br/>
              <w:t xml:space="preserve">1. Le pubbliche amministrazioni nella predisposizione dei piani di cui all'articolo 7-bis, del decreto legislativo 30 marzo 2001, n. 165, e nell'ambito delle risorse finanziarie previste dai piani medesimi, attuano anche politiche di formazione del personale finalizzate alla conoscenza e all'uso delle tecnologie dell'informazione e della comunicazione. </w:t>
              <w:br/>
              <w:t>Art. 14.</w:t>
              <w:br/>
              <w:t>Rapporti tra Stato, Regioni e autonomie locali</w:t>
              <w:br/>
              <w:t>1. In attuazione del disposto dell'articolo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b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icolo 71.</w:t>
              <w:br/>
              <w:t xml:space="preserve">3. Lo Stato, ai fini di quanto previsto ai commi 1 e 2,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 </w:t>
              <w:br/>
              <w:t>Art. 15.</w:t>
              <w:br/>
              <w:t>Digitalizzazione e riorganizzazione</w:t>
              <w:br/>
              <w:t>1. La riorganizzazione strutturale e gestionale delle pubbliche amministrazioni volta al perseguimento degli obiettivi di cui all'articolo 12, comma 1, avviene anche attraverso il migliore e più esteso utilizzo delle tecnologie dell'informazione e della comunicazione nell'ambito di una coordinata strategia che garantisca il coerente sviluppo del processo di digitalizzazione.</w:t>
              <w:br/>
              <w:t>2. In attuazione del comma 1, le pubbliche amministrazioni provvedono in particolare a razionalizzare e semplificare i procedimenti amministrativi, le attività gestionali, i documenti, la modulistica, le modalità di accesso e di presentazione delle istanze da parte dei cittadini e delle imprese, assicurando che l'utilizzo delle tecnologie dell'informazione e della comunicazione avvenga in conformità alle prescrizioni tecnologiche definite nelle regole tecniche di cui all'articolo 71.</w:t>
              <w:br/>
              <w:t xml:space="preserve">3. La digitalizzazione dell'azione amministrativa è attuata dalle pubbliche amministrazioni con modalità idonee a garantire la partecipazione dell'Italia alla costruzione di reti transeuropee per lo scambio elettronico di dati e servizi fra le amministrazioni dei Paesi membri dell'Unione europea. </w:t>
              <w:br/>
              <w:t>Art. 16.</w:t>
              <w:br/>
              <w:t>Competenze del Presidente del Consiglio dei Ministri in materia di innovazione e tecnologie</w:t>
              <w:br/>
              <w:t>1. Per il perseguimento dei fini di cui al presente codice, il Presidente del Consiglio dei Ministri o il Ministro delegato per l'innovazione e le tecnologie, nell'attività di coordinamento del processo di digitalizzazione e di coordinamento e di valutazione dei programmi, dei progetti e dei piani di azione formulati dalle pubbliche amministrazioni centrali per lo sviluppo dei sistemi informativi:</w:t>
              <w:br/>
              <w:t>a) definisce con proprie direttive le linee strategiche, la pianificazione e le aree di intervento dell'innovazione tecnologica nelle pubbliche amministrazioni centrali, e ne verifica l'attuazione;</w:t>
              <w:br/>
              <w:t>b) valuta, sulla base di criteri e metodiche di ottimizzazione della spesa, il corretto utilizzo delle risorse finanziarie per l'informatica e la telematica da parte delle singole amministrazioni centrali;</w:t>
              <w:br/>
              <w:t>c) sostiene progetti di grande contenuto innovativo, di rilevanza strategica, di preminente interesse nazionale, con particolare attenzione per i progetti di carattere intersettoriale;</w:t>
              <w:br/>
              <w:t>d) promuove l'informazione circa le iniziative per la diffusione delle nuove tecnologie;</w:t>
              <w:br/>
              <w:t>e) detta norme tecniche ai sensi dell'articolo, 71 e criteri in tema di pianificazione, progettazione, realizzazione, gestione, mantenimento dei sistemi informativi automatizzati delle pubbliche amministrazioni centrali e delle loro interconnessioni, nonchè della loro qualità e relativi aspetti organizzativi e della loro sicurezza.</w:t>
              <w:br/>
              <w:t xml:space="preserve">2. Il Presidente del Consiglio dei Ministri o il Ministro delegato per l'innovazione e le tecnologie riferisce annualmente al Parlamento sullo stato di attuazione del presente codice. </w:t>
              <w:br/>
              <w:t>Art. 17.</w:t>
              <w:br/>
              <w:t>Strutture per l'organizzazione, l'innovazione e le tecnologie</w:t>
              <w:br/>
              <w:t>1. Le pubbliche amministrazioni centrali garantiscono l'attuazione delle linee strategiche per la riorganizzazione e digitalizzazione dell'amministrazione definite dal Governo. A tale fine le predette amministrazioni individuano un centro di competenza cui afferiscono i compiti relativi a:</w:t>
              <w:br/>
              <w:t>a) coordinamento strategico dello sviluppo dei sistemi informativi, in modo da assicurare anche la coerenza con gli standard tecnici e organizzativi comuni;</w:t>
              <w:br/>
              <w:t>b) indirizzo e coordinamento dello sviluppo dei servizi, sia interni che esterni, forniti dai sistemi informativi dell'amministrazione;</w:t>
              <w:br/>
              <w:t>c) indirizzo, coordinamento e monitoraggio della sicurezza informatica;</w:t>
              <w:br/>
              <w:t>d) accesso dei soggetti disabili agli strumenti informatici e promozione dell'accessibilità anche in attuazione di quanto previsto dalla legge 9 gennaio 2004, n. 4;</w:t>
              <w:br/>
              <w:t>e) analisi della coerenza tra l'organizzazione dell'amministrazione e l'utilizzo delle tecnologie dell'informazione e della comunicazione, al fine di migliorare la soddisfazione dell'utenza e la qualità dei servizi nonchè di ridurre i tempi e i costi dell'azione amministrativa;</w:t>
              <w:br/>
              <w:t>f) cooperazione alla revisione della riorganizzazione dell'amministrazione ai fini di cui alla lettera e);</w:t>
              <w:br/>
              <w:t>g) indirizzo, coordinamento e monitoraggio della pianificazione prevista per lo sviluppo e la gestione dei sistemi informativi;</w:t>
              <w:br/>
              <w:t>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br/>
              <w:t>i) promozione delle iniziative attinenti l'attuazione delle direttive impartite dal Presidente del Consiglio dei Ministri o dal Ministro delegato per l'innovazione e le tecnologie;</w:t>
              <w:br/>
              <w:t xml:space="preserve">j) pianificazione e coordinamento del processo di diffusione, all'interno dell'amministrazione, dei sistemi di posta elettronica, protocollo informatico, firma digitale e mandato informatico, e delle norme in materia di sicurezza, accessibilità e fruibilità. </w:t>
              <w:br/>
              <w:t>Art. 18.</w:t>
              <w:br/>
              <w:t>Conferenza permanente per l'innovazione tecnologica</w:t>
              <w:br/>
              <w:t>1. È istituita la Conferenza permanente per l'innovazione tecnologica con funzioni di consulenza al Presidente del Consiglio dei Ministri, o al Ministro delegato per l'innovazione e le tecnologie, in materia di sviluppo ed attuazione dell'innovazione tecnologica nelle amministrazioni dello Stato.</w:t>
              <w:br/>
              <w:t>2. La Conferenza permanente per l'innovazione tecnologica è presieduta da un rappresentante della Presidenza del Consiglio dei Ministri designato dal Presidente del Consiglio dei Ministri o dal Ministro delegato per l'innovazione e le tecnologie; ne fanno parte il Presidente del Centro nazionale per l'informatica nella pubblica amministrazione (d'ora in poi CNIPA), i componenti del CNIPA, il Capo del Dipartimento per l'innovazione e le tecnologie, nonchè i responsabili delle funzioni di cui all'articolo 17.</w:t>
              <w:br/>
              <w:t>3. La Conferenza permanente per l'innovazione tecnologica si riunisce con cadenza almeno semestrale per la verifica dello stato di attuazione dei programmi in materia di innovazione tecnologica e del piano triennale di cui all'articolo 9 del decreto legislativo 12 febbraio 1993, n. 39.</w:t>
              <w:br/>
              <w:t>4. Il Presidente del Consiglio dei Ministri, o il Ministro delegato per l'innovazione e le tecnologie, provvede, con proprio decreto, a disciplinare il funzionamento della Conferenza permanente per l'innovazione tecnologica.</w:t>
              <w:br/>
              <w:t>5. La Conferenza permanente per l'innovazione tecnologica può sentire le organizzazioni produttive e di categoria.</w:t>
              <w:br/>
              <w:t xml:space="preserve">6. La Conferenza permanente per l'innovazione tecnologica opera senza rimborsi spese o compensi per i partecipanti a qualsiasi titolo dovuti, compreso il trattamento economico di missione; dal presente articolo non devono derivare nuovi o maggiori oneri per il bilancio dello Stato. </w:t>
              <w:br/>
              <w:t>Art. 19.</w:t>
              <w:br/>
              <w:t>Banca dati per la legislazione in materia di pubblico impiego</w:t>
              <w:br/>
              <w:t>1. È istituita presso la Presidenza del Consiglio dei Ministri - Dipartimento della funzione pubblica, una banca dati contenente la normativa generale e speciale in materia di rapporto di lavoro alle dipendenze delle pubbliche amministrazioni.</w:t>
              <w:br/>
              <w:t>2. La Presidenza del Consiglio dei Ministri - Dipartimento della funzione pubblica, cura l'aggiornamento periodico della banca dati di cui al comma 1, tenendo conto delle innovazioni normative e della contrattazione collettiva successivamente intervenuta, e assicurando agli utenti la consultazione gratuita.</w:t>
              <w:br/>
              <w:t xml:space="preserve">3. All'onere derivante dall'attuazione dei presente articolo si provvede ai sensi dell'articolo 21, comma 3, della legge 29 luglio 2003, n. 229. </w:t>
              <w:br/>
              <w:t>Capo II</w:t>
              <w:br/>
              <w:t>DOCUMENTO INFORMATICO E FIRME ELETTRONICHE; PAGAMENTI, LIBRI E SCRITTURE</w:t>
              <w:br/>
              <w:t>Sezione I</w:t>
              <w:br/>
              <w:t>Documento informatico</w:t>
              <w:br/>
              <w:t>Art. 20.</w:t>
              <w:br/>
              <w:t>Documento informatico</w:t>
              <w:br/>
              <w:t>1. Il documento informatico da chiunque formato, la registrazione su supporto informatico e la trasmissione con strumenti telematici sono validi e rilevanti a tutti gli effetti di legge, se conformi alle disposizioni del presente codice ed alle regole tecniche di cui all'articolo 71.</w:t>
              <w:br/>
              <w:t>2. Il documento informatico sottoscritto con firma elettronica qualificata o con firma digitale soddisfa il requisito legale della forma scritta se formato nel rispetto delle regole tecniche stabilite ai sensi dell'articolo 71 che garantiscano l'identificabilità dell'autore e l'integrità del documento.</w:t>
              <w:br/>
              <w:t>3. Le regole tecniche per la trasmissione, la conservazione, la duplicazione, la riproduzione e la validazione temporale dei documenti informatici sono stabilite ai sensi dell'articolo 71; la data e l'ora di formazione del documento informatico sono opponibili ai terzi se apposte in conformità alle regole tecniche sulla validazione temporale.</w:t>
              <w:br/>
              <w:t>4. Con le medesime regole tecniche sono definite le misure tecniche, organizzative e gestionali volte a garantire l'integrità, la disponibilità e la riservatezza delle informazioni contenute nel documento informatico.</w:t>
              <w:br/>
              <w:t xml:space="preserve">5. Restano ferme le disposizioni di legge in materia di protezione dei dati personali. </w:t>
              <w:br/>
              <w:t>Art. 21.</w:t>
              <w:br/>
              <w:t>Valore probatorio del documento informatico sottoscritto</w:t>
              <w:br/>
              <w:t>1. Il documento informatico, cui è apposta una firma elettronica, sul piano probatorio è liberamente valutabile in giudizio, tenuto conto delle sue caratteristiche oggettive di qualità e sicurezza.</w:t>
              <w:br/>
              <w:t>2. Il documento informatico, sottoscritto con firma digitale o con un altro tipo di firma elettronica qualificata, ha l'efficacia prevista dall'articolo 2702 del codice civile. L'utilizzo del dipositivo di firma si presume riconducibile al titolare, salvo che sia data prova contraria.</w:t>
              <w:b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br/>
              <w:t>4. Le disposizioni del presente articolo si applicano anche se la firma elettronica è basata su un certificato qualificato rilasciato da un certificatore stabilito in uno Stato non facente parte dell'Unione europea, quando ricorre una delle seguenti condizioni:</w:t>
              <w:br/>
              <w:t>a) il certificatore possiede i requisiti di cui alla direttiva 1999/93/CE del Parlamento europeo e del Consiglio, del 13 dicembre 1999, ed è accreditato in uno Stato membro;</w:t>
              <w:br/>
              <w:t>b) il certificato qualificato è garantito da un certificatore stabilito nella Unione europea, in possesso dei requisiti di cui alla medesima direttiva;</w:t>
              <w:br/>
              <w:t>c) il certificato qualificato, o il certificatore, è riconosciuto in forza di un accordo bilaterale o multilaterale tra l'Unione europea e Paesi terzi o organizzazioni internazionali.</w:t>
              <w:br/>
              <w:t xml:space="preserve">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 </w:t>
              <w:br/>
              <w:t>Art. 22.</w:t>
              <w:br/>
              <w:t>Documenti informatici delle pubbliche amministrazioni</w:t>
              <w:br/>
              <w:t>1. Gli atti formati con strumenti informatici, i dati e i documenti informatici delle pubbliche amministrazioni costituiscono informazione primaria ed originale da cui è possibile effettuare, su diversi tipi di supporto, riproduzioni e copie per gli usi consentiti dalla legge.</w:t>
              <w:b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br/>
              <w:t>3. Le copie su supporto informatico di documenti formati in origine su altro tipo di supporto sostituiscono, ad ogni effetto di legge, gli originali da cui sono tratte, se la loro conformità all'originale è assicurata dal funzionario a ciò delegato nell'ambito dell'ordinamento proprio dell'amministrazione di appartenenza, mediante l'utilizzo della firma digitale e nel rispetto delle regole tecniche stabilite ai sensi dell'articolo 71.</w:t>
              <w:br/>
              <w:t xml:space="preserve">4. Le regole tecniche in materia di formazione e conservazione di documenti informatici delle pubbliche amministrazioni sono definite ai sensi dell'articolo 71, di concerto con il Ministro per i beni e le attività culturali, nonchè d'intesa con la Conferenza unificata di cui all'articolo 8 del decreto legislativo 28 agosto 1997, n. 281, e sentito il Garante per la protezione dei dati personali. </w:t>
              <w:br/>
              <w:t>Art. 23.</w:t>
              <w:br/>
              <w:t>Copie di atti e documenti informatici</w:t>
              <w:br/>
              <w:t>1. All'articolo 2712 del codice civile dopo le parole: «riproduzioni fotografiche» è inserita la seguente: «, informatiche».</w:t>
              <w:br/>
              <w:t>2. I duplicati, le copie, gli estratti del documento informatico, anche se riprodotti su diversi tipi di supporto, sono validi a tutti gli effetti di legge, se conformi alle vigenti regole tecniche.</w:t>
              <w:br/>
              <w:t>3.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è apposta o associata, da parte di colui che li spedisce o rilascia, una firma digitale o altra firma elettronica qualificata.</w:t>
              <w:br/>
              <w:t>4. Le copie su supporto informatico di documenti originali non unici formati in origine su supporto cartaceo o, comunque, non informatico sostituiscono, ad ogni effetto di legge, gli originali da cui sono tratte se la loro conformità all'originale è assicurata dal responsabile della conservazione mediante l'utilizzo della propria firma digitale e nel rispetto delle regole tecniche di cui all'articolo 71.</w:t>
              <w:br/>
              <w:t>5. Le copie su supporto informatico di documenti, originali unici, formati in origine su supporto cartaceo o, comunque, non informatico sostituiscono, ad ogni effetto di legge, gli originali da cui sono tratte se la loro conformità all'originale è autenticata da un notaio o da altro pubblico ufficiale a ciò autorizzato, con dichiarazione allegata al documento informatico e asseverata secondo le regole tecniche stabilite ai sensi dell'articolo 71.</w:t>
              <w:br/>
              <w:t>6. La spedizione o il rilascio di copie di atti e documenti di cui al comma 3, esonera dalla produzione e dalla esibizione dell'originale formato su supporto cartaceo quando richieste ad ogni effetto di legge.</w:t>
              <w:br/>
              <w:t xml:space="preserve">7. Gli obblighi di conservazione e di esibizione di documenti previsti dalla legislazione vigente si intendono soddisfatti a tutti gli effetti di legge a mezzo di documenti informatici, se le procedure utilizzate sono conformi alle regole tecniche dettate ai sensi dell'articolo 71 di concerto con il Ministro dell'economia e delle finanze. </w:t>
              <w:br/>
              <w:t>Sezione II</w:t>
              <w:br/>
              <w:t>Firme elettroniche e certificatori</w:t>
              <w:br/>
              <w:t>Art. 24.</w:t>
              <w:br/>
              <w:t>Firma digitale</w:t>
              <w:br/>
              <w:t>1. La firma digitale deve riferirsi in maniera univoca ad un solo soggetto ed al documento o all'insieme di documenti cui è apposta o associata.</w:t>
              <w:br/>
              <w:t>2. L'apposizione di firma digitale integra e sostituisce l'apposizione di sigilli, punzoni, timbri, contrassegni e marchi di qualsiasi genere ad ogni fine previsto dalla normativa vigente.</w:t>
              <w:br/>
              <w:t>3. Per la generazione della firma digitale deve adoperarsi un certificato qualificato che, al momento della sottoscrizione, non risulti scaduto di validità ovvero non risulti revocato o sospeso.</w:t>
              <w:br/>
              <w:t xml:space="preserve">4. Attraverso il certificato qualificato si devono rilevare, secondo le regole tecniche stabilite ai sensi dell'articolo 71, la validità del certificato stesso, nonchè gli elementi identificativi del titolare e del certificatore e gli eventuali limiti d'uso. </w:t>
              <w:br/>
              <w:t>Art. 25.</w:t>
              <w:br/>
              <w:t>Firma autenticata</w:t>
              <w:br/>
              <w:t>1. Si ha per riconosciuta, ai sensi dell'articolo 2703 del codice civile, la firma digitale o altro tipo di firma elettronica qualificata autenticata dal notaio o da altro pubblico ufficiale a ciò autorizzato.</w:t>
              <w:br/>
              <w:t>2. L'autenticazione della firma digitale o di altro tipo di firma elettronica qualificata consiste nell'attestazione, da parte del pubblico ufficiale, che la firma è stata apposta in sua presenza dal titolare, previo accertamento della sua identità personale, della validità del certificato elettronico utilizzato e del fatto che il documento sottoscritto non è in contrasto con l'ordinamento giuridico.</w:t>
              <w:br/>
              <w:t>3. L'apposizione della firma digitale o di altro tipo di firma elettronica qualificata da parte del pubblico ufficiale ha l'efficacia di cui all'articolo 24, comma 2.</w:t>
              <w:br/>
              <w:t xml:space="preserve">4. Se al documento informatico autenticato deve essere allegato altro documento formato in originale su altro tipo di supporto, il pubblico ufficiale può allegare copia informatica autenticata dell'originale, secondo le disposizioni dell'articolo 23, comma 5. </w:t>
              <w:br/>
              <w:t>Art. 26.</w:t>
              <w:br/>
              <w:t>Certificatori</w:t>
              <w:br/>
              <w:t>1. L'attività dei certificatori stabiliti in Italia o in un altro Stato membro dell'Unione europea è libera e non necessita di autorizzazione preventiva. Detti certificatori o, se persone giuridiche, i loro legali rappresentanti ed i soggetti preposti all'amministrazione, devono possedere i requisiti di onorabilità richiesti ai soggetti che svolgono funzioni di amministrazione, direzione e controllo presso le banche di cui all'articolo 26 del testo unico delle leggi in materia bancaria e creditizia, di cui al decreto legislativo 1° settembre 1993, n. 385, e successive modificazioni.</w:t>
              <w:br/>
              <w:t>2. L'accertamento successivo dell'assenza o del venir meno dei requisiti di cui al comma 1 comporta il divieto di prosecuzione dell'attività intrapresa.</w:t>
              <w:br/>
              <w:t xml:space="preserve">3. Ai certificatori qualificati e ai certificatori accreditati che hanno sede stabile in altri Stati membri dell'Unione europea non si applicano le norme del presente codice e le relative norme tecniche di cui all'articolo 71 e si applicano le rispettive norme di recepimento della direttiva 1999/93/CE. </w:t>
              <w:br/>
              <w:t>Art. 27.</w:t>
              <w:br/>
              <w:t>Certificatori qualificati</w:t>
              <w:br/>
              <w:t>1. I certificatori che rilasciano al pubblico certificati qualificati devono trovarsi nelle condizioni previste dall'articolo 26.</w:t>
              <w:br/>
              <w:t>2. I certificatori di cui al comma 1, devono inoltre:</w:t>
              <w:br/>
              <w:t>a) dimostrare l'affidabilità organizzativa, tecnica e finanziaria necessaria per svolgere attività di certificazione;</w:t>
              <w:br/>
              <w:t>b) utilizz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codice e le regole tecniche di cui all'articolo 71;</w:t>
              <w:br/>
              <w:t>c) applicare procedure e metodi amministrativi e di gestione adeguati e conformi a tecniche consolidate;</w:t>
              <w:br/>
              <w:t>d) 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35, comma 5;</w:t>
              <w:br/>
              <w:t>e) adottare adeguate misure contro la contraffazione dei certificati, idonee anche a garantire la riservatezza, l'integrità e la sicurezza nella generazione delle chiavi private nei casi in cui il certificatore generi tali chiavi.</w:t>
              <w:br/>
              <w:t>3. I certificatori di cui al comma 1, devono comunicare, prima dell'inizio dell'attività, anche in via telematica, una dichiarazione di inizio di attività al CNIPA, attestante l'esistenza dei presupposti e dei requisiti previsti dal presente codice.</w:t>
              <w:br/>
              <w:t xml:space="preserve">4. Il CNIPA procede, d'ufficio o su segnalazione motivata di soggetti pubblici o privati, a controlli volti ad accertare la sussistenza dei presupposti e dei requisiti previsti dal presente codice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 </w:t>
              <w:br/>
              <w:t>Art. 28.</w:t>
              <w:br/>
              <w:t>Certificati qualificati</w:t>
              <w:br/>
              <w:t>1. I certificati qualificati devono contenere almeno le seguenti informazioni:</w:t>
              <w:br/>
              <w:t>a) indicazione che il certificato elettronico rilasciato è un certificato qualificato;</w:t>
              <w:br/>
              <w:t>b) numero di serie o altro codice identificativo del certificato;</w:t>
              <w:br/>
              <w:t>c) nome, ragione o denominazione sociale del certificatore che ha rilasciato il certificato e lo Stato nel quale è stabilito;</w:t>
              <w:br/>
              <w:t>d) nome, cognome o uno pseudonimo chiaramente identificato come tale e codice fiscale del titolare del certificato;</w:t>
              <w:br/>
              <w:t>e) dati per la verifica della firma, cioè i dati peculiari, come codici o chiavi crittografiche pubbliche, utilizzati per verificare la firma elettronica corrispondenti ai dati per la creazione della stessa in possesso del titolare;</w:t>
              <w:br/>
              <w:t>f) indicazione del termine iniziale e finale del periodo di validità del certificato;</w:t>
              <w:br/>
              <w:t>g) firma elettronica qualificata del certificatore che ha rilasciato il certificato.</w:t>
              <w:b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br/>
              <w:t>3. Il certificato qualificato contiene, ove richiesto dal titolare o dal terzo interessato, le seguenti informazioni, se pertinenti allo scopo per il quale il certificato è richiesto:</w:t>
              <w:br/>
              <w:t>a) le qualifiche specifiche del titolare, quali l'appartenenza ad ordini o collegi professionali, l'iscrizione ad albi o il possesso di altre abilitazioni professionali, nonché poteri di rappresentanza;</w:t>
              <w:br/>
              <w:t>b) limiti d'uso del certificato, ai sensi dell'articolo 30, comma 3;</w:t>
              <w:br/>
              <w:t>c) limiti del valore degli atti unilaterali e dei contratti per i quali il certificato può essere usato, ove applicabili.</w:t>
              <w:br/>
              <w:t xml:space="preserve">4. Il titolare, ovvero il terzo interessato se richiedente ai sensi del comma 3, comunicano tempestivamente al certificatore il modificarsi o venir meno delle circostanze oggetto delle informazioni di cui al presente articolo. </w:t>
              <w:br/>
              <w:t>Art. 29.</w:t>
              <w:br/>
              <w:t>Accreditamento</w:t>
              <w:br/>
              <w:t>1. I certificatori che intendono conseguire il riconoscimento del possesso dei requisiti del livello più elevato, in termini di qualità e di sicurezza, chiedono di essere accreditati presso il CNIPA.</w:t>
              <w:br/>
              <w:t>2. Il richiedente deve rispondere ai requisiti di cui all'articolo 27, ed allegare alla domanda oltre ai documenti indicati nel medesimo articolo il profilo professionale del personale responsabile della generazione dei dati per la creazione e per la verifica della firma, della emissione dei certificati e della gestione del registro dei certificati nonché l'impegno al rispetto delle regole tecniche.</w:t>
              <w:br/>
              <w:t>3. Il richiedente, se soggetto privato, in aggiunta a quanto previsto dal comma 2, deve inoltre:</w:t>
              <w:br/>
              <w:t>a) avere forma giuridica di società di capitali e un capitale sociale non inferiore a quello necessario ai fini dell'autorizzazione alla attività bancaria ai sensi dell'articolo 14 del testo unico delle leggi in materia bancaria e creditizia, di cui al decreto legislativo 1° settembre 1993, n. 385;</w:t>
              <w:br/>
              <w:t>b) garantire il possesso, oltre che da parte dei rappresentanti legali, anche da parte dei soggetti preposti alla amministrazione e dei componenti degli organi preposti al controllo, dei requisiti di onorabilità richiesti ai soggetti che svolgono funzioni di amministrazione, direzione e controllo presso banche ai sensi dell'articolo 26 del decreto legislativo 1° settembre 1993, n. 385.</w:t>
              <w:br/>
              <w:t>4. La domanda di accreditamento si considera accolta qualora non venga comunicato all'interessato il provvedimento di diniego entro novanta giorni dalla data di presentazione della stessa.</w:t>
              <w:br/>
              <w:t>5. Il termine di cui al comma 4, può essere sospeso una sola volta entro trenta giorni dalla data di presentazione della domanda, esclusivamente per la motivata richiesta di documenti che integrino o completino la documentazione presentata e che non siano già nella disponibilità del CNIPA o che questo non possa acquisire autonomamente. In tale caso, il termine riprende a decorrere dalla data di ricezione della documentazione integrativa.</w:t>
              <w:br/>
              <w:t>6. A seguito dell'accoglimento della domanda, il CNIPA dispone l'iscrizione del richiedente in un apposito elenco pubblico, tenuto dal CNIPA stesso e consultabile anche in via telematica, ai fini dell'applicazione della disciplina in questione.</w:t>
              <w:br/>
              <w:t>7. Il certificatore accreditato può qualificarsi come tale nei rapporti commerciali e con le pubbliche amministrazioni.</w:t>
              <w:br/>
              <w:t>8. Sono equiparati ai certificatori accreditati ai sensi del presente articolo i certificatori accreditati in altri Stati membri dell'Unione europea ai sensi dell'articolo 3, paragrafo 2, della direttiva 1999/93/CE.</w:t>
              <w:br/>
              <w:t xml:space="preserve">9. Alle attività previste dal presente articolo si fa fronte nell'ambito delle risorse del CNIPA, senza nuovi o maggiori oneri per la finanza pubblica. </w:t>
              <w:br/>
              <w:t>Art. 30.</w:t>
              <w:br/>
              <w:t>Responsabilità del certificatore</w:t>
              <w:br/>
              <w:t>1. Il certificatore che rilascia al pubblico un certificato qualificato o che garantisce al pubblico l'affidabilità del certificato è responsabile, se non prova d'aver agito senza colpa o dolo, del danno cagionato a chi abbia fatto ragionevole affidamento:</w:t>
              <w:br/>
              <w:t>a) sull'esattezza e sulla completezza delle informazioni necessarie alla verifica della firma in esso contenute alla data del rilascio e sulla loro completezza rispetto ai requisiti fissati per i certificati qualificati;</w:t>
              <w:br/>
              <w:t>b) sulla garanzia che al momento del rilascio del certificato il firmatario detenesse i dati per la creazione della firma corrispondenti ai dati per la verifica della firma riportati o identificati nel certificato;</w:t>
              <w:br/>
              <w:t>c) sulla garanzia che i dati per la creazione e per la verifica della firma possano essere usati in modo complementare, nei casi in cui il certificatore generi entrambi;</w:t>
              <w:br/>
              <w:t>d) sull'adempimento degli obblighi a suo carico previsti dall'articolo 32.</w:t>
              <w:br/>
              <w:t>2. Il certificatore che rilascia al pubblico un certificato qualificato è responsabile, nei confronti dei terzi che facciano affidamento sul certificato stesso, dei danni provocati per effetto della mancata o non tempestiva registrazione della revoca o non tempestiva sospensione del certificato, secondo quanto previsto. dalle regole tecniche di cui all'articolo 71, salvo che provi d'aver agito senza colpa.</w:t>
              <w:br/>
              <w:t xml:space="preserve">3. Il certificato qualificato può contenere limiti d'uso ovvero un valore limite per i negozi per i quali può essere usato il certificato stesso, purchè i limiti d'uso o il valore limite siano riconoscibili da parte dei terzi e siano chiaramente evidenziati nel processo di verifica della firma secondo quanto previsto dalle regole tecniche di cui all'articolo 71. Il certificatore non è responsabile dei danni derivanti dall'uso di un certificato qualificato che ecceda i limiti posti dallo stesso o derivanti dal superamento del valore limite. </w:t>
              <w:br/>
              <w:t>Art. 31.</w:t>
              <w:br/>
              <w:t>Vigilanza sull'attività di certificazione</w:t>
              <w:br/>
              <w:t xml:space="preserve">1. Il CNIPA svolge funzioni di vigilanza e controllo sull'attività dei certificatori qualificati e accreditati. </w:t>
              <w:br/>
              <w:t>Art. 32.</w:t>
              <w:br/>
              <w:t>Obblighi del titolare e del certificatore</w:t>
              <w:br/>
              <w:t>1. Il titolare del certificato di firma è tenuto ad adottare tutte le misure organizzative e tecniche idonee ad evitare danno ad altri ed a custodire e utilizzare il dispositivo di firma con la diligenza del buon padre di famiglia.</w:t>
              <w:br/>
              <w:t>2. Il certificatore è tenuto ad adottare tutte le misure organizzative e tecniche idonee ad evitare danno ad altri, ivi incluso il titolare del certificato.</w:t>
              <w:br/>
              <w:t>3. Il certificatore che rilascia, ai sensi dell'articolo 19, certificati qualificati deve inoltre:</w:t>
              <w:br/>
              <w:t>a) provvedere con certezza alla identificazione della persona che fa richiesta della certificazione;</w:t>
              <w:br/>
              <w:t>b) rilasciare e rendere pubblico il certificato elettronico nei modi o nei casi stabiliti dalle regole tecniche di cui all'articolo 71, nel rispetto del decreto legislativo 30 giugno 2003, n. 196, e successive modificazioni;</w:t>
              <w:br/>
              <w:t>c) specificare, nel certificato qualificato su richiesta dell'istante, e con il consenso del terzo interessato, i poteri di rappresentanza o altri titoli relativi all'attività professionale o a cariche rivestite, previa verifica della documentazione presentata dal richiedente che attesta la sussistenza degli stessi;</w:t>
              <w:br/>
              <w:t>d) attenersi alle regole tecniche di cui all'articolo 71;</w:t>
              <w:br/>
              <w:t>e) informare i richiedenti in modo compiuto e chiaro, sulla procedura di certificazione e sui necessari requisiti tecnici per accedervi e sulle caratteristiche e sulle limitazioni d'uso delle firme emesse sulla base del servizio di certificazione;</w:t>
              <w:br/>
              <w:t>f) non rendersi depositario di dati per la creazione della firma del titolare;</w:t>
              <w:br/>
              <w:t>g) procedere alla tempestiva pubblicazione della revoca e della sospensione del certificato elettronico in caso di richiesta da parte del titolare o del terzo dal quale derivino i poteri del titolare medesimo, di perdita del possesso o della compromissione del dispositivo di firma, di provvedimento dell'autorità, di acquisizione della conoscenza di cause limitative della capacità del titolare, di sospetti abusi o falsificazioni, secondo quanto previsto dalle regole tecniche di cui all'articolo 71;</w:t>
              <w:br/>
              <w:t>h) garantire un servizio di revoca e sospensione dei certificati elettronici sicuro e tempestivo nonché garantire il funzionamento efficiente, puntuale e sicuro degli elenchi dei certificati di firma emessi, sospesi e revocati;</w:t>
              <w:br/>
              <w:t>i) assicurare la precisa determinazione della data e dell'ora di rilascio, di revoca e di sospensione dei certificati elettronici;</w:t>
              <w:br/>
              <w:t>j) tenere registrazione, anche elettronica, di tutte le informazioni relative al certificato qualificato dal momento della sua emissione almeno per dieci anni anche al fine di fornire prova della certificazione in eventuali procedimenti giudiziari;</w:t>
              <w:br/>
              <w:t>k) non copiare, né conservare, le chiavi private di firma del soggetto cui il certificatore ha fornito il servizio di certificazione;</w:t>
              <w:br/>
              <w:t>l)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br/>
              <w:t>m)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br/>
              <w:t>4. Il certificatore è responsabile dell'identificazione del soggetto che richiede il certificato qualificato di firma anche se tale attività è delegata a terzi.</w:t>
              <w:br/>
              <w:t xml:space="preserve">5. Il certificatore raccoglie i dati personali solo direttamente dalla persona cui si riferiscono o previo suo esplicito consenso, e soltanto nella misura necessaria al rilascio e al mantenimento del certificato, fornendo l'informativa prevista dall'articolo 13 del decreto legislativo 30 giugno 2003, n. 196. I dati non possono essere raccolti o elaborati per fini diversi senza l'espresso consenso della persona cui si riferiscono. </w:t>
              <w:br/>
              <w:t>Art. 33.</w:t>
              <w:br/>
              <w:t>Uso di pseudonimi</w:t>
              <w:br/>
              <w:t xml:space="preserve">1. In luogo del nome del titolare il certificatore può riportare sul certificato elettronico uno pseudonimo, qualificandolo come tale. Se il certificato è qualificato, il certificatore ha l'obbligo di conservare le informazioni relative alla reale identità del titolare per almeno dieci anni dopo la scadenza del certificato stesso. </w:t>
              <w:br/>
              <w:t>Art. 34.</w:t>
              <w:br/>
              <w:t>Norme particolari per le pubbliche amministrazioni e per altri soggetti qualificati</w:t>
              <w:br/>
              <w:t>1. Ai fini della sottoscrizione, ove prevista, di documenti informatici di rilevanza esterna, le pubbliche amministrazioni:</w:t>
              <w:br/>
              <w:t>a) possono svolgere direttamente l'attività di rilascio dei certificati qualificati avendo a tale fine l'obbligo di accreditarsi ai sensi dell'articolo 29; tale attività può essere svolta esclusivamente nei confronti dei propri organi ed uffici, nonchè di categorie di terzi, pubblici o privati. I certificati qualificati rilasciati in favore di categorie di terzi possono essere utilizzati soltanto nei rapporti con l'Amministrazione certificante, al di fuori dei quali sono privi di ogni effetto;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br/>
              <w:t>b) possono rivolgersi a certificatori accreditati, secondo la vigente normativa in materia di contratti pubblici.</w:t>
              <w:br/>
              <w:t>2. Per la formazione, gestione e sottoscrizione di documenti informatici aventi rilevanza esclusivamente interna ciascuna amministrazione può adottare, nella propria autonomia organizzativa, regole diverse da quelle contenute nelle regole tecniche di cui all'articolo 72.</w:t>
              <w:br/>
              <w:t>3. Le regole tecniche concernenti la qualifica di pubblico ufficiale, l'appartenenza ad ordini o collegi professionali, l'iscrizione ad albi o il possesso di altre abilitazioni sono emanate con decreti di cui all'articolo 71 di concerto con il Ministro per la funzione pubblica, con il Ministro della giustizia e con gli altri Ministri di volta in volta interessati, sulla base dei principi generali stabiliti dai rispettivi ordinamenti.</w:t>
              <w:br/>
              <w:t>4. Nelle more della definizione delle specifiche norme tecniche di cui al comma 3, si applicano le norme tecniche vigenti in materia di firme digitali.</w:t>
              <w:br/>
              <w:t xml:space="preserve">5. Entro ventiquattro mesi dalla data di entrata in vigore del presente codice le pubbliche amministrazioni devono dotarsi di idonee procedure informatiche e strumenti software per la verifica delle firme digitali secondo quanto previsto dalle regole tecniche di cui all'articolo 71. </w:t>
              <w:br/>
              <w:t>Art. 35.</w:t>
              <w:br/>
              <w:t>Dispositivi sicuri e procedure per la generazione della firma</w:t>
              <w:br/>
              <w:t>1. I dispositivi sicuri e le procedure utilizzate per la generazione delle firme devono presentare requisiti di sicurezza tali da garantire che la chiave privata:</w:t>
              <w:br/>
              <w:t>a) sia riservata;</w:t>
              <w:br/>
              <w:t>b) non possa essere derivata e che la relativa firma sia protetta da contraffazioni;</w:t>
              <w:br/>
              <w:t>c) possa essere sufficientemente protetta dal titolare dall'uso da parte di terzi.</w:t>
              <w:br/>
              <w:t>2. I dispositivi sicuri e le procedure di cui al comma 1 devono garantire l'integrità dei documenti informatici a cui la firma si riferisce. I documenti informatici devono essere presentati al titolare, prima dell'apposizione della firma, chiaramente e senza ambiguità, e si deve richiedere conferma della volontà di generare la firma secondo quanto previsto dalle regole tecniche di cui all'articolo 71.</w:t>
              <w:br/>
              <w:t>3. Il secondo periodo del comma 2 non si applica alle firme apposte con procedura automatica. L'apposizione di firme con procedura automatica è valida se l'attivazione della procedura medesima è chiaramente riconducibile alla volontà del titolare e lo stesso renda palese la sua adozione in relazione al singolo documento firmato automaticamente.</w:t>
              <w:br/>
              <w:t>4. I dispositivi sicuri di firma sono sottoposti alla valutazione e certificazione di sicurezza ai sensi dello schema nazionale per la valutazione e certificazione di sicurezza nel settore della tecnologia dell'informazione di cui al comma 5.</w:t>
              <w:br/>
              <w:t>5. La conformità dei requisiti di sicurezza dei dispositivi per la creazione di una firma qualificata prescritti dall'allegato III della direttiva 1999/93/CE è accertata, in Italia, in base allo schema nazionale per la valutazione e certificazione di sicurezza nel settore della tecnologia dell'informazione, fissato con decreto del Presidente del Consiglio dei Ministri, o, per sua delega, del Ministro per l'innovazione e le tecnologie, di concerto con i Ministri delle comunicazioni, delle attività produttive e dell'economia e delle finanze. Lo schema nazionale la cui attuazione non deve determinare nuovi o maggiori oneri per il bilancio dello Stato ed individua l'organismo pubblico incaricato di accreditare i centri di valutazione e di certificare le valutazioni di sicurezza. Lo schema nazionale può prevedere altresì la valutazione e la certificazione relativamente ad ulteriori criteri europei ed internazionali, anche riguardanti altri sistemi e prodotti afferenti al settore suddetto.</w:t>
              <w:br/>
              <w:t xml:space="preserve">6. La conformità ai requisiti di sicurezza dei dispositivi sicuri per la creazione di una firma qualificata a quanto prescritto dall'allegato III della direttiva 1999/93/CE è inoltre riconosciuta se certificata da un organismo all'uopo designato da un altro Stato membro e notificato ai sensi dell'articolo 11, paragrafo 1, lettera b), della direttiva stessa. </w:t>
              <w:br/>
              <w:t>Art. 36.</w:t>
              <w:br/>
              <w:t>Revoca e sospensione dei certificati qualificati</w:t>
              <w:br/>
              <w:t>1. Il certificato qualificato deve essere a cura del certificatore:</w:t>
              <w:br/>
              <w:t>a) revocato in caso di cessazione dell'attività del certificatore salvo quanto previsto dal comma 2;</w:t>
              <w:br/>
              <w:t>b) revocato o sospeso in esecuzione di un provvedimento dell'autorità;</w:t>
              <w:br/>
              <w:t>c) revocato o sospeso a seguito di richiesta del titolare o del terzo dal quale derivano i poteri del titolare, secondo le modalità previste nel presente codice;</w:t>
              <w:br/>
              <w:t>d) revocato o sospeso in presenza di cause limitative della capacità del titolare o di abusi o falsificazioni.</w:t>
              <w:br/>
              <w:t>2. Il certificato qualificato può, inoltre, essere revocato o sospeso nei casi previsti dalle regole tecniche di cui all'articolo 71.</w:t>
              <w:br/>
              <w:t>3. La revoca o la sospensione del certificato qualificato, qualunque ne sia la causa, ha effetto dal momento della pubblicazione della lista che lo contiene. Il momento della pubblicazione deve essere attestato mediante adeguato riferimento temporale.</w:t>
              <w:br/>
              <w:t xml:space="preserve">4. Le modalità di revoca o sospensione sono previste nelle regole tecniche di cui all'articolo 71. </w:t>
              <w:br/>
              <w:t>Art. 37.</w:t>
              <w:br/>
              <w:t>Cessazione dell'attività</w:t>
              <w:br/>
              <w:t>1. Il certificatore qualificato o accreditato che intende cessare l'attività deve, almeno sessanta giorni prima della data di cessazione, darne avviso al CNIPA e informare senza indugio i titolari dei certificati da lui emessi specificando che tutti i certificati non scaduti al momento della cessazione saranno revocati.</w:t>
              <w:br/>
              <w:t>2. Il certificatore di cui al comma 1 comunica contestualmente la rilevazione della documentazione da parte di altro certificatore o l'annullamento della stessa. L'indicazione di un certificatore sostitutivo evita la revoca di tutti i certificati non scaduti al momento della cessazione.</w:t>
              <w:br/>
              <w:t>3. Il certificatore di cui al comma 1 indica altro depositario del registro dei certificati e della relativa documentazione.</w:t>
              <w:br/>
              <w:t xml:space="preserve">4. Il CNIPA rende nota la data di cessazione dell'attività del certificatore accreditato tramite l'elenco di cui all'articolo 29, comma 6. </w:t>
              <w:br/>
              <w:t>Sezione III</w:t>
              <w:br/>
              <w:t>Contratti, pagamenti, libri e scritture</w:t>
              <w:br/>
              <w:t>Art. 38.</w:t>
              <w:br/>
              <w:t>Pagamenti informatici</w:t>
              <w:br/>
              <w:t xml:space="preserve">1. Il trasferimento in via telematica di fondi tra pubbliche amministrazioni e tra queste e soggetti privati è effettuato secondo le regole tecniche stabilite ai sensi dell'articolo 71 di concerto con i Ministri per la funzione pubblica, della giustizia e dell'economia e delle finanze, sentiti il Garante per la protezione dei dati personali e la Banca d'Italia. </w:t>
              <w:br/>
              <w:t>Art. 39.</w:t>
              <w:br/>
              <w:t>Libri e scritture</w:t>
              <w:br/>
              <w:t xml:space="preserve">1. I libri, i repertori e le scritture, ivi compresi quelli previsti dalla legge sull'ordinamento del notariato e degli archivi notarili, di cui sia obbligatoria la tenuta possono essere formati e conservati su supporti informatici in conformità alle disposizioni del presente codice e secondo le regole tecniche stabilite ai sensi dell'articolo 71. </w:t>
              <w:br/>
              <w:t xml:space="preserve">Capo III </w:t>
              <w:br/>
              <w:t>FORMAZIONE, GESTIONE E CONSERVAZIONE DEI DOCUMENTI INFORMATICI</w:t>
              <w:br/>
              <w:t>Art. 40.</w:t>
              <w:br/>
              <w:t>Formazione di documenti informatici</w:t>
              <w:br/>
              <w:t>1. Le pubbliche amministrazioni che dispongono di idonee risorse tecnologiche formano gli originali dei propri documenti con mezzi informatici secondo le disposizioni di cui al presente codice e le regole tecniche di cui all'articolo 71.</w:t>
              <w:br/>
              <w:t>2. Fermo restando quanto previsto dal comma 1, la redazione di documenti originali su supporto cartaceo, nonchè la copia di documenti informatici sul medesimo supporto è consentita solo ove risulti necessaria e comunque nel rispetto del principio dell'economicità.</w:t>
              <w:br/>
              <w:t>3. Con apposito regolamento, da emanarsi entro 180 giorni dalla data di entrata in vigore del presente codice, ai sensi dell'articolo 17, comma 1, della legge 23 agosto 1988, n. 400, sulla proposta dei Ministri delegati per la funzione pubblica, per l'innovazione e le tecnologie e del Ministro per i beni e le attività culturali, sono individuate le categorie di documenti amministrativi che possono essere redatti in originale anche su supporto cartaceo in relazione al particolare valore di testimonianza storica ed archivistica che sono idonei ad assumere.</w:t>
              <w:br/>
              <w:t xml:space="preserve">4. Il Presidente del Consiglio dei Ministri, con propri decreti, fissa la data dalla quale viene riconosciuto il valore legale degli albi, elenchi, pubblici registri ed ogni altra raccolta di dati concernenti stati, qualità personali e fatti già realizzati dalle amministrazioni, su supporto informatico, in luogo dei registri cartacei. </w:t>
              <w:br/>
              <w:t>Art. 41.</w:t>
              <w:br/>
              <w:t>Procedimento e fascicolo informatico</w:t>
              <w:br/>
              <w:t>1. Le pubbliche amministrazioni gestiscono i procedimenti amministrativi utilizzando le tecnologie dell'informazione e della comunicazione, nei casi e nei modi previsti dalla normativa vigente.</w:t>
              <w:br/>
              <w:t>2. La pubblica amministrazione titolare del procedimento può raccogliere in un fascicolo informatico gli atti, i documenti e i dati del procedimento medesimo da chiunque formati; all'atto della comunicazione dell'avvio del procedimento ai sensi dell'articolo 8 della legge 7 agosto 1990, n. 241, comunica agli interessati le modalità per esercitare in via telematica i diritti di cui all'articolo 10 della citata legge 7 agosto 1990, n. 241.</w:t>
              <w:br/>
              <w:t xml:space="preserve">3. Ai sensi degli articoli da 14 a 14-quinquies della legge 7 agosto 1990, n. 241, previo accordo tra le amministrazioni coinvolte, la conferenza dei servizi è convocata e svolta avvalendosi degli strumenti informatici disponibili, secondo i tempi e le modalità stabiliti dalle amministrazioni medesime. </w:t>
              <w:br/>
              <w:t>Art. 42.</w:t>
              <w:br/>
              <w:t>Dematerializzazione dei documenti delle pubbliche amministrazioni</w:t>
              <w:br/>
              <w:t xml:space="preserve">1. 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 nel rispetto delle regole tecniche adottate ai sensi dell'articolo 71. </w:t>
              <w:br/>
              <w:t>Art. 43.</w:t>
              <w:br/>
              <w:t>Riproduzione e conservazione dei documenti</w:t>
              <w:br/>
              <w:t>1. I documenti degli archivi, le scritture contabili, la corrispondenza ed ogni atto, dato o documento di cui è prescritta la conservazione per legge o regolamento, ove riprodotti su supporti informatici sono validi e rilevanti a tutti gli effetti di legge, se la riproduzione sia effettuata in modo da garantire la conformità dei documenti agli originali e la loro conservazione nel tempo, nel rispetto delle regole tecniche stabilite ai sensi dell'articolo 71.</w:t>
              <w:br/>
              <w:t>2. Restano validi i documenti degli archivi, le scritture contabili, la corrispondenza ed ogni atto, dato o documento già conservati mediante riproduzione su supporto fotografico, su supporto ottico o con altro processo idoneo a garantire la conformità dei documenti agli originali.</w:t>
              <w:br/>
              <w:t>3. I documenti informatici, di cui è prescritta la conservazione per legge o regolamento, possono essere archiviati per le esigenze correnti anche con modalità cartacee e sono conservati in modo permanente con modalità digitali.</w:t>
              <w:br/>
              <w:t xml:space="preserve">4. Sono fatti salvi i poteri di controllo del Ministero per i beni e le attività culturali sugli archivi delle pubbliche amministrazioni e sugli archivi privati dichiarati di notevole interesse storico ai sensi delle disposizioni del decreto legislativo 22 gennaio 2004, n. 42. </w:t>
              <w:br/>
              <w:t>Art. 44.</w:t>
              <w:br/>
              <w:t>Requisiti per la conservazione dei documenti informatici</w:t>
              <w:br/>
              <w:t>1. Il sistema di conservazione dei documenti informatici garantisce:</w:t>
              <w:br/>
              <w:t>a) l'identificazione certa del soggetto che ha formato il documento e dell'amministrazione o dell'area organizzativa omogenea di riferimento di cui all'articolo 50, comma 4, del decreto del Presidente della Repubblica 28 dicembre 2000, n. 445;</w:t>
              <w:br/>
              <w:t>b) l'integrità del documento;</w:t>
              <w:br/>
              <w:t>c) la leggibilità e l'agevole reperibilità dei documenti e delle informazioni identificative, inclusi ì dati di registrazione e di classificazione originari;</w:t>
              <w:br/>
              <w:t xml:space="preserve">d) il rispetto delle misure di sicurezza previste dagli articoli da 31 a 36 del decreto legislativo 30 giugno 2003, n. 196, e dal disciplinare tecnico pubblicato in allegato B a tale decreto. </w:t>
              <w:br/>
              <w:t xml:space="preserve">Capo IV </w:t>
              <w:br/>
              <w:t>TRASMISSIONE INFORMATICA DEI DOCUMENTI</w:t>
              <w:br/>
              <w:t>Art. 45.</w:t>
              <w:br/>
              <w:t>Valore giuridico della trasmissione</w:t>
              <w:br/>
              <w:t>1. I documenti trasmessi da chiunque ad una pubblica amministrazione con qualsiasi mezzo telematico o informatico, ivi compreso il fax, idoneo ad accertarne la fonte di provenienza, soddisfano il requisito della forma scritta e la loro trasmissione non deve essere seguita da quella del documento originale.</w:t>
              <w:br/>
              <w:t xml:space="preserve">2.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 </w:t>
              <w:br/>
              <w:t>Art. 46.</w:t>
              <w:br/>
              <w:t>Dati particolari contenuti nei documenti trasmessi</w:t>
              <w:br/>
              <w:t xml:space="preserve">1. Al fine di garantire la riservatezza dei dati sensibili o giudiziari di cui all'articolo 4, comma 1, lettere d) ed e), del decreto legislativo 30 giugno 2003, n. 196, i documenti informatici trasmessi ad altre pubbliche amministrazioni per via telematica possono contenere soltanto le informazioni relative a stati, fatti e qualità personali previste da legge o da regolamento e indispensabili per il perseguimento delle finalità per le quali sono acquisite. </w:t>
              <w:br/>
              <w:t>Art. 47.</w:t>
              <w:br/>
              <w:t>Trasmissione dei documenti attraverso la posta elettronica tra le pubbliche amministrazioni</w:t>
              <w:br/>
              <w:t>1. Le comunicazioni di documenti tra le pubbliche amministrazioni avvengono di norma mediante l'utilizzo della posta elettronica; esse sono valide ai fini del procedimento amministrativo una volta che ne sia verificata la provenienza.</w:t>
              <w:br/>
              <w:t>2. Ai fini della verifica della provenienza le comunicazioni sono valide se:</w:t>
              <w:br/>
              <w:t>a) sono sottoscritte con firma digitale o altro tipo di firma elettronica qualificata;</w:t>
              <w:br/>
              <w:t>b) ovvero sono dotate di protocollo informatizzato;</w:t>
              <w:br/>
              <w:t>c) ovvero è comunque possibile accertarne altrimenti la provenienza, secondo quanto previsto dalla normativa vigente o dalle regole tecniche di cui all'articolo 71;</w:t>
              <w:br/>
              <w:t>d) ovvero trasmesse attraverso sistemi di posta elettronica certificata di cui al decreto del Presidente della Repubblica 11 febbraio 2005, n. 68.</w:t>
              <w:br/>
              <w:t>3. Entro ventiquattro mesi dalla data di entrata in vigore del presente codice le pubbliche amministrazioni centrali provvedono a:</w:t>
              <w:br/>
              <w:t>a) istituire almeno una casella di posta elettronica istituzionale ed una casella di posta elettronica certificata ai sensi del decreto del Presidente della Repubblica 11 febbraio 2005, n. 68, per ciascun registro di protocollo;</w:t>
              <w:br/>
              <w:t xml:space="preserve">b) utilizzare la posta elettronica per le comunicazioni tra l'amministrazione ed i propri dipendenti, nel rispetto delle norme in materia di protezione dei dati personali e previa informativa agli interessati in merito al grado di riservatezza degli strumenti utilizzati. </w:t>
              <w:br/>
              <w:t>Art. 48.</w:t>
              <w:br/>
              <w:t>Posta elettronica certificata</w:t>
              <w:br/>
              <w:t>1. La trasmissione telematica di comunicazioni che necessitano di una ricevuta di invio e di una ricevuta di consegna avviene mediante la posta elettronica certificata ai sensi del decreto del Presidente della Repubblica 11 febbraio 2005, n. 68.</w:t>
              <w:br/>
              <w:t>2. La trasmissione del documento informatico per via telematica, effettuata mediante la posta elettronica certificata, equivale, nei casi consentiti dalla legge, alla notificazione per mezzo della posta.</w:t>
              <w:br/>
              <w:t xml:space="preserve">3. La data e l'ora di trasmissione e di ricezione di un documento informatico trasmesso mediante posta elettronica certificata sono opponibili ai terzi se conformi alle disposizioni di cui al decreto del Presidente della Repubblica 11 febbraio 2005, n. 68, ed alle relative regole tecniche. </w:t>
              <w:br/>
              <w:t>Art. 49.</w:t>
              <w:br/>
              <w:t>Segretezza della corrispondenza trasmessa per via telematica</w:t>
              <w:b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br/>
              <w:t xml:space="preserve">2. Agli effetti del presente codice, gli atti, i dati e i documenti trasmessi per via telematica si considerano, nei confronti del gestore del sistema di trasporto delle informazioni, di proprietà del mittente sino a che non sia avvenuta la consegna al destinatario. </w:t>
              <w:br/>
              <w:t>Capo V</w:t>
              <w:br/>
              <w:t>DATI DELLE PUBBLICHE AMMINISTRAZIONI E SERVIZI IN RETE</w:t>
              <w:br/>
              <w:t>Sezione I</w:t>
              <w:br/>
              <w:t>Dati delle pubbliche amministrazioni</w:t>
              <w:br/>
              <w:t>Art. 50.</w:t>
              <w:br/>
              <w:t>Disponibilità dei dati delle pubbliche amministrazioni</w:t>
              <w:br/>
              <w:t>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br/>
              <w:t>2. Qualunque dato trattato da una pubblica amministrazione, con le esclusioni di cui all'articolo 2, comma 6, salvi i casi previsti dall'articolo 24 della legge 7 agosto 1990, n. 241, e nel rispetto della normativa in materia di protezione dei dati personali, è reso accessibile e fruibile alle altre amministrazioni quando l'utilizzazione del dato sia necessaria per lo svolgimento dei compiti istituzionali dell'amministrazione richiedente, senza oneri a carico di quest'ultima, salvo il riconoscimento di eventuali costi eccezionali sostenuti dall'amministrazione cedente; è fatto comunque salvo il disposto dell'articolo 43, comma 4, del decreto del Presidente della Repubblica 28 dicembre 2000, n. 445.</w:t>
              <w:br/>
              <w:t xml:space="preserve">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decreto legislativo 28 febbraio 2005, n. 42. </w:t>
              <w:br/>
              <w:t>Art. 51.</w:t>
              <w:br/>
              <w:t>Sicurezza dei dati</w:t>
              <w:br/>
              <w:t>1. Le norme di sicurezza definite nelle regole tecniche di cui all'articolo 71 garantiscono l'esattezza, la disponibilità, l'accessibilità, l'integrità e la riservatezza dei dati.</w:t>
              <w:br/>
              <w:t xml:space="preserve">2. I documenti informatici delle pubbliche amministrazioni devono essere custoditi e controllati con modalità tali da ridurre al minimo i rischi di distruzione, perdita, accesso non autorizzato o non consentito o non conforme alle finalità della raccolta. </w:t>
              <w:br/>
              <w:t>Art. 52.</w:t>
              <w:br/>
              <w:t>Accesso telematico ai dati e documenti delle pubbliche amministrazioni</w:t>
              <w:br/>
              <w:t xml:space="preserve">1. L'accesso telematico a dati, documenti e procedimenti è disciplinato dalle pubbliche amministrazioni secondo le disposizioni del presente codice e nel rispetto delle disposizioni di legge e di regolamento in materia di protezione dei dati personali, di accesso ai documenti amministrativi, di tutela del segreto e di divieto di divulgazione. I regolamenti che disciplinano l'esercizio del diritto di accesso sono pubblicati su siti pubblici accessibili per via telematica. </w:t>
              <w:br/>
              <w:t>Art. 53.</w:t>
              <w:br/>
              <w:t>Caratteristiche dei siti</w:t>
              <w:br/>
              <w:t>1. Le pubbliche amministrazioni centrali realizzano siti istituzionali su reti telematiche che rispettano i principi di accessibilità, nonché di elevata usabilità e reperibilità, anche da parte delle persone disabili, completezza di informazione, chiarezza di linguaggio, affidabilità, semplicità dì consultazione, qualità, omogeneità ed interoperabilità.</w:t>
              <w:br/>
              <w:t>2. Il CNIPA svolge funzioni consultive e di coordinamento sulla realizzazione e modificazione dei siti delle amministrazioni centrali.</w:t>
              <w:br/>
              <w:t xml:space="preserve">3. Lo Stato promuove intese ed azioni comuni con le regioni e le autonomie locali affinchè realizzino siti istituzionali con le caratteristiche di cui al comma 1. </w:t>
              <w:br/>
              <w:t>Art. 54.</w:t>
              <w:br/>
              <w:t>Contenuto dei siti delle pubbliche amministrazioni</w:t>
              <w:br/>
              <w:t>1. I siti delle pubbliche amministrazioni centrali contengono necessariamente i seguenti dati pubblici:</w:t>
              <w:br/>
              <w:t>a) l'organigramma, l'articolazione degli uffici, le attribuzioni e l'organizzazione di ciascun ufficio anche di livello dirigenziale non generale, nonchè il settore dell'ordinamento giuridico riferibile all'attività da essi svolta, corredati dai documenti anche normativi di riferimento;</w:t>
              <w:br/>
              <w:t>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è dell'adozione del provvedimento finale, come individuati ai sensi degli articoli 2, 4 e 5 della legge 7 agosto 1990, n. 241;</w:t>
              <w:br/>
              <w:t>c) le scadenze e le modalità di adempimento dei procedimenti individuati ai sensi degli articoli 2 e 4 della legge 7 agosto 1990, n. 241;</w:t>
              <w:br/>
              <w:t>d) l'elenco completo delle caselle di posta elettronica istituzionali attive, specificando anche se si tratta di una casella di posta elettronica certificata di cui al decreto del Presidente della Repubblica 11 febbraio 2005, n. 68;</w:t>
              <w:br/>
              <w:t>e) le pubblicazioni di cui all'articolo 26 della legge 7 agosto 1990, n. 241, nonchè i messaggi di informazione e di comunicazione previsti dalla legge 7 giugno 2000, n. 150;</w:t>
              <w:br/>
              <w:t>f) l'elenco di tutti i bandi di gara e di concorso;</w:t>
              <w:br/>
              <w:t>g) l'elenco dei servizi forniti in rete già disponibili e dei servizi di futura attivazione, indicando i tempi previsti per l'attivazione medesima.</w:t>
              <w:br/>
              <w:t>2. Le amministrazioni che già dispongono di propri siti realizzano quanto previsto dal comma 1 entro ventiquattro mesi dalla data di entrata in vigore del presente codice.</w:t>
              <w:br/>
              <w:t>3. I dati pubblici contenuti nei siti delle pubbliche amministrazioni sono fruibili in rete gratuitamente e senza necessità di autenticazione informatica.</w:t>
              <w:br/>
              <w:t xml:space="preserve">4. Le pubbliche amministrazioni garantiscono che le informazioni contenute sui siti siano conformi e corrispondenti alle informazioni contenute nei provvedimenti amministrativi originali dei quali si fornisce comunicazione tramite il sito. </w:t>
              <w:br/>
              <w:t>Art. 55.</w:t>
              <w:br/>
              <w:t>Consultazione delle iniziative normative del Governo</w:t>
              <w:br/>
              <w:t>1. La Presidenza del Consiglio dei Ministri può pubblicare su sito telematico le notizie relative ad iniziative normative del Governo, nonchè i disegni di legge di particolare rilevanza, assicurando forme di partecipazione del cittadino in conformità con le disposizioni vigenti in materia di tutela delle persone e di altri soggetti rispetto al trattamento di dati personali. La Presidenza del Consiglio dei Ministri può inoltre pubblicare atti legislativi e regolamentari in vigore, nonchè i massimari elaborati da organi di giurisdizione.</w:t>
              <w:br/>
              <w:t xml:space="preserve">2. Con decreto del Presidente del Consiglio dei Ministri sono individuate le modalità di partecipazione del cittadino alla consultazione gratuita in via telematica. </w:t>
              <w:br/>
              <w:t>Art. 56.</w:t>
              <w:br/>
              <w:t>Dati identificativi delle questioni pendenti dinanzi al giudice amministrativo e contabile</w:t>
              <w:br/>
              <w:t>1. I dati identificativi delle questioni pendenti dinanzi al giudice amministrativo e contabile sono resi accessibili a chi vi abbia interesse mediante pubblicazione sul sistema informativo interno e sul sito istituzionale della rete Internet delle autorità emananti.</w:t>
              <w:br/>
              <w:t xml:space="preserve">2. Le sentenze e le altre decisioni del giudice amministrativo e contabile, rese pubbliche mediante deposito in segreteria, sono contestualmente inserite nel sistema informativo interno e sul sito istituzionale della rete Internet, osservando le cautele previste dalla normativa in materia di tutela dei dati personali. </w:t>
              <w:br/>
              <w:t>Art. 57.</w:t>
              <w:br/>
              <w:t>Moduli e formulari</w:t>
              <w:br/>
              <w:t>1. Le pubbliche amministrazioni provvedono a definire e a rendere disponibili anche per via telematica l'elenco della documentazione richiesta per i singoli procedimenti, i moduli e i formulari validi ad ogni effetto di legge, anche ai fini delle dichiarazioni sostitutive di certificazione e delle dichiarazioni sostitutive di notorietà.</w:t>
              <w:br/>
              <w:t xml:space="preserve">2. Trascorsi ventiquattro mesi dalla data di entrata in vigore del presente codice, i moduli o i formulari che non siano stati pubblicati sul sito non possono essere richiesti ed i relativi procedimenti possono essere conclusi anche in assenza dei suddetti moduli o formulari. </w:t>
              <w:br/>
              <w:t>Sezione II</w:t>
              <w:br/>
              <w:t>Fruibilità dei dati</w:t>
              <w:br/>
              <w:t>Art. 58.</w:t>
              <w:br/>
              <w:t>Modalità della fruibilità del dato</w:t>
              <w:br/>
              <w:t>1. Il trasferimento di un dato da un sistema informativo ad un altro non modifica la titolarità del dato.</w:t>
              <w:br/>
              <w:t>2. Le pubbliche amministrazioni possono stipulare tra loro convenzioni finalizzate alla fruibilità informatica dei dati di cui siano titolari.</w:t>
              <w:br/>
              <w:t xml:space="preserve">3. Il CNIPA definisce schemi generali di convenzioni finalizzate a favorire la fruibilità informatica dei dati tra le pubbliche amministrazioni centrali e, d'intesa con la Conferenza unificata di cui all'articolo 8 del decreto legislativo 28 agosto 1997, n. 281, tra le amministrazioni centrali medesime e le regioni e le autonomie locali. </w:t>
              <w:br/>
              <w:t>Art. 59.</w:t>
              <w:br/>
              <w:t>Dati territoriali</w:t>
              <w:br/>
              <w:t>1. Per dato territoriale si intende qualunque informazione geograficamente localizzata.</w:t>
              <w:br/>
              <w:t>2. È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sistema pubblico di connettività di cui al decreto legislativo 28 febbraio 2005, n. 42.</w:t>
              <w:br/>
              <w:t>3. Per agevolare la pubblicità dei dati di interesse generale, disponibili presso le pubbliche amministrazioni a livello nazionale, regionale e locale, presso il CNIPA è istituito il Repertorio nazionale dei dati territoriali.</w:t>
              <w:br/>
              <w:t>4. Ai sensi dell'articolo 17, comma 3, della legge 23 agosto 1988, n. 400, con uno o più decreti sulla proposta del Presidente del Consiglio dei Ministri o, per sua delega, del Ministro per l'innovazione e le tecnologie, previa intesa con la Conferenza unificata di cui all'articolo 8 decreto legislativo 28 agosto 1997, n. 281, sono definite la composizione e le modalità per il funzionamento del Comitato di cui al comma 2.</w:t>
              <w:br/>
              <w:t>5. Ai sensi dell'articolo 17, comma 3, della legge 23 agosto 1988, n. 400, con uno o più decreti sulla proposta del Presidente del Consiglio dei Ministri o, per sua delega, del Ministro per l'innovazione e le tecnologie, sentito il Comitato per le regole tecniche sui dati territoriali delle pubbliche amministrazioni, e sentita la Conferenza unificata di cui all'articolo 8 del decreto legislativo 28 luglio 1998, n. 281, sono definite le regole tecniche per la definizione del contenuto del repertorio nazionale dei dati territoriali, nonchè delle modalità di prima costituzione e di successivo aggiornamento dello stesso, per la formazione, la documentazione e lo scambio dei dati territoriali detenuti dalle singole amministrazioni competenti, nonchè le regole ed i costi per l'utilizzo dei dati stessi tra le pubbliche amministrazioni centrali e locali e da parte dei privati.</w:t>
              <w:br/>
              <w:t>6. La partecipazione al Comitato non comporta oneri nè alcun tipo di spese ivi compresi compensi o gettoni di presenza. Gli eventuali rimborsi per spese di viaggio sono a carico delle amministrazioni direttamente interessate che vi provvedono nell'ambito degli ordinari stanziamenti di bilancio.</w:t>
              <w:br/>
              <w:t xml:space="preserve">7. Agli oneri finanziari di cui al comma 3 si provvede con il fondo di finanziamento per i progetti strategici del settore informatico di cui all'articolo 27, comma 2, della legge 16 gennaio 2003, n. 3. </w:t>
              <w:br/>
              <w:t>Art. 60.</w:t>
              <w:br/>
              <w:t>Base di dati di interesse nazionale</w:t>
              <w:br/>
              <w:t>1. Si definisce base di dati di interesse nazionale l'insieme delle informazioni raccolte e gestite digitalmente dalle pubbliche amministrazioni, omogenee per tipologia e contenuto e la cui conoscenza è utilizzabile dalle pubbliche amministrazioni per l'esercizio delle proprie funzioni e nel rispetto delle competenze e delle normative vigenti.</w:t>
              <w:br/>
              <w:t>2. Ferme le competenze di ciascuna pubblica amministrazione, le basi di dati di interesse nazionale costituiscono, per ciascuna tipologia di dati, un sistema informativo unitario che tiene conto dei diversi livelli istituzionali e territoriali e che garantisce l'allineamento delle informazioni e l'accesso alle medesime da parte delle pubbliche amministrazioni interessate. La realizzazione di tali sistemi informativi e le modalità di aggiornamento sono attuate secondo le regole tecniche sul sistema pubblico di connettività di cui all'articolo 16 del decreto legislativo 28 febbraio 2005, n. 42.</w:t>
              <w:br/>
              <w:t>3. Le basi di dati di interesse nazionale sono individuate con decreto del Presidente del Consiglio dei Ministri, su proposta del Presidente del Consiglio dei Ministri o del Ministro delegato per l'innovazione e le tecnologie, di concerto con i Ministri di volta in volta interessati, d'intesa con la Conferenza unificata di cui all'articolo 8 del decreto legislativo 28 agosto 1997, n. 281, nelle materie di competenza e sentito il Garante per la protezione dei dati personali. Con il medesimo decreto sono altresì individuate le strutture responsabili della gestione operativa di ciascuna base di dati e le caratteristiche tecniche del sistema informativo di cui al comma 2.</w:t>
              <w:br/>
              <w:t xml:space="preserve">4. Agli oneri finanziari di cui al presente articolo si provvede con il fondo di finanziamento per i progetti strategici del settore informatico di cui all'articolo 27, comma 2, della legge 16 gennaio 2003, n. 3. </w:t>
              <w:br/>
              <w:t>Art. 61.</w:t>
              <w:br/>
              <w:t>Delocalizzazione dei registri informatici</w:t>
              <w:br/>
              <w:t xml:space="preserve">1. Fermo restando il termine di cui all'articolo 40, comma 4, i pubblici registri immobiliari possono essere formati e conservati su supporti informatici in conformità alle disposizioni del presente codice, secondo le regole tecniche stabilite dall'articolo 71, nel rispetto delle normativa speciale e dei principi stabiliti dal codice civile. In tal caso i predetti registri possono essere conservati anche in luogo diverso dall'Ufficio territoriale competente. </w:t>
              <w:br/>
              <w:t>Art. 62.</w:t>
              <w:br/>
              <w:t>Indice nazionale delle anagrafi</w:t>
              <w:br/>
              <w:t xml:space="preserve">1. L'Indice nazionale delle anagrafi (INA), di cui all'articolo 1 della legge 24 dicembre 1954, n. 1228, è realizzato con strumenti informatici. </w:t>
              <w:br/>
              <w:t xml:space="preserve">Sezione III </w:t>
              <w:br/>
              <w:t>Servizi in rete</w:t>
              <w:br/>
              <w:t>Art. 63.</w:t>
              <w:br/>
              <w:t>Organizzazione e finalità dei servizi in rete</w:t>
              <w:br/>
              <w:t>1. Le pubbliche amministrazioni centrali individuano le modalità di erogazione dei servizi in rete in base a criteri di valutazione di efficacia, economicità ed utilità e nel rispetto dei principi di eguaglianza e non discriminazione, tenendo comunque presenti le dimensioni dell'utenza, la frequenza dell'uso e l'eventuale destinazione all'utilizzazione da parte di categorie in situazioni di disagio.</w:t>
              <w:br/>
              <w:t>2. Le pubbliche amministrazioni centrali progettano e realizzano i servizi in rete mirando alla migliore soddisfazione delle esigenze degli utenti, in particolare garantendo la completezza del procedimento, la certificazione dell'esito e l'accertamento del grado di soddisfazione dell'utente.</w:t>
              <w:br/>
              <w:t xml:space="preserve">3. Le pubbliche amministrazioni collaborano per integrare i procedimenti di rispettiva competenza al fine di agevolare gli adempimenti di cittadini ed imprese e rendere più efficienti i procedimenti che interessano più amministrazioni, attraverso idonei sistemi di cooperazione. </w:t>
              <w:br/>
              <w:t>Art. 64.</w:t>
              <w:br/>
              <w:t>Modalità di accesso ai servizi erogati in rete dalle pubbliche amministrazioni</w:t>
              <w:br/>
              <w:t>1. La carta d'identità elettronica e la carta nazionale dei servizi costituiscono strumenti per l'accesso ai servizi erogati in rete dalle pubbliche amministrazioni per i quali sia necessaria l'autenticazione informatica.</w:t>
              <w:br/>
              <w:t>2. Le pubbliche amministrazioni possono consentire l'accesso ai servizi in rete da esse erogati che richiedono l'autenticazione informatica anche con strumenti diversi dalla carta d'identità elettronica e dalla carta nazionale dei servizi, purchè tali strumenti consentano di accertare l'identità del soggetto che richiede l'accesso. L'accesso con carta d'identità elettronica e carta nazionale dei servizi è comunque consentito indipendentemente dalle modalità di accesso predisposte dalle singole amministrazioni.</w:t>
              <w:br/>
              <w:t xml:space="preserve">3. Ferma restando la disciplina riguardante le trasmissioni telematiche gestite dal Ministero dell'economia e delle finanze e dalle agenzie fiscali, con decreto del Presidente del Consiglio dei Ministri o del Ministro delegato per l'innovazione e le tecnologie, di concerto con il Ministro per la funzione pubblica e d'intesa con la Conferenza unificata di cui all'articolo 8 del decreto legislativo 28 agosto 1997, n. 281, è fissata la data, comunque non successiva al 31 dicembre 2007, a decorrere dalla quale non è più consentito l'accesso ai servizi erogati in rete dalle pubbliche amministrazioni, con strumenti diversi dalla carta d'identità elettronica e dalla carta nazionale dei servizi. </w:t>
              <w:br/>
              <w:t>Art. 65.</w:t>
              <w:br/>
              <w:t>Istanze e dichiarazioni presentate alle pubbliche amministrazioni per via telematica</w:t>
              <w:br/>
              <w:t>1. Le istanze e le dichiarazioni presentate alle pubbliche amministrazioni per via telematica ai sensi dell'articolo 38, commi 1 e 3, del decreto del Presidente della Repubblica 28 dicembre 2000, n. 445, sono valide:</w:t>
              <w:br/>
              <w:t>a) se sottoscritte mediante la firma digitale, il cui certificato è rilasciato da un certificatore accreditato;</w:t>
              <w:br/>
              <w:t>b) ovvero, quando l'autore è identificato dal sistema informatico con l'uso della carta d'identità elettronica o della carta nazionale dei servizi, nei limiti di quanto stabilito da ciascuna amministrazione ai sensi della normativa vigente;</w:t>
              <w:br/>
              <w:t>c) ovvero quando l'autore è identificato dal sistema informatico con i diversi strumenti di cui all'articolo 64, comma 2, nei limiti di quanto stabilito da ciascuna amministrazione ai sensi della normativa vigente e fermo restando il disposto dell'articolo 64, comma 3.</w:t>
              <w:br/>
              <w:t>2. Le istanze e le dichiarazioni inviate secondo le modalità previste dal comma 1 sono equivalenti alle istanze e alle dichiarazioni sottoscritte con firma autografa apposta in presenza del dipendente addetto al procedimento.</w:t>
              <w:br/>
              <w:t>3. Dalla data di cui all'articolo 64, comma 3, non è più consentito l'invio di istanze e dichiarazioni con le modalità di cui al comma 1, lettera c).</w:t>
              <w:br/>
              <w:t>4. Il comma 2 dell'articolo 38 del decreto del Presidente della Repubblica 28 dicembre 2000, n. 445, è sostituito dal seguente:</w:t>
              <w:br/>
              <w:t xml:space="preserve">«2. Le istanze e le dichiarazioni inviate per via telematica sono valide se effettuate secondo quanto previsto dall'articolo 65 del decreto legislativo 7 marzo 2005, n. 82». </w:t>
              <w:br/>
              <w:t xml:space="preserve">Sezione IV </w:t>
              <w:br/>
              <w:t>Carte elettroniche</w:t>
              <w:br/>
              <w:t>Art. 66.</w:t>
              <w:br/>
              <w:t>Carta d'identità elettronica e carta nazionale dei servizi</w:t>
              <w:br/>
              <w:t>1. Le caratteristiche e le modalità per il rilascio, della carta d'identità elettronica, e dell'analogo documento, rilasciato a seguito della denuncia di nascita e prima del compimento del quindicesimo anno di età,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e d'intesa con la Conferenza unificata di cui all'articolo 8 del decreto legislativo 28 agosto 1997, n. 281.</w:t>
              <w:br/>
              <w:t>2. Le caratteristiche e le modalità per il rilascio, per la diffusione e l'uso della carta nazionale dei servizi sono definite con uno o più regolamenti, ai sensi dell'articolo 17, comma 2, della legge 23 agosto 1988, n. 400, adottati su proposta congiunta dei Ministri per la funzione pubblica e per l'innovazione e le tecnologie, di concerto con il Ministro dell'economia e delle finanze, sentito il Garante per la protezione dei dati personali e d'intesa con la Conferenza unificata di cui all'articolo 8 del decreto legislativo 28 agosto 1997, n. 281, nel rispetto dei seguenti principi:</w:t>
              <w:br/>
              <w:t>a) all'emissione della carta nazionale dei servizi provvedono, su richiesta del soggetto interessato, le pubbliche amministrazioni che intendono rilasciarla;</w:t>
              <w:br/>
              <w:t>b) l'onere economico di produzione e rilascio delle carte nazionale dei servizi è a carico delle singole amministrazioni che le emettono;</w:t>
              <w:br/>
              <w:t>c) eventuali indicazioni di carattere individuale connesse all'erogazione dei servizi al cittadino, sono possibili nei limiti di cui al decreto legislativo 30 giugno 2003, n. 196;</w:t>
              <w:br/>
              <w:t>d) le pubbliche amministrazioni che erogano servizi in rete devono consentirne l'accesso ai titolari delle carta nazionale dei servizi indipendentemente dall'ente di emissione, che è responsabile del suo rilascio;</w:t>
              <w:br/>
              <w:t>e) la carta nazionale dei servizi può essere utilizzata anche per i pagamenti informatici tra soggetti privati e pubbliche amministrazioni, secondo quanto previsto dalla normativa vigente.</w:t>
              <w:br/>
              <w:t>3. La carta d'identità elettronica e l'analogo documento, rilasciato a seguito della denuncia di nascita e prima del compimento del quindicesimo anno di età, devono contenere:</w:t>
              <w:br/>
              <w:t>a) i dati identificativi della persona;</w:t>
              <w:br/>
              <w:t>b) il codice fiscale.</w:t>
              <w:br/>
              <w:t>4. La carta d'identità elettronica e l'analogo documento, rilasciato a seguito della denuncia di nascita e prima del compimento del quindicesimo anno di età, possono contenere, a richiesta dell'interessato ove si tratti di dati sensibili:</w:t>
              <w:br/>
              <w:t>a) l'indicazione del gruppo sanguigno;</w:t>
              <w:br/>
              <w:t>b) le opzioni di carattere sanitario previste dalla legge;</w:t>
              <w:br/>
              <w:t>c) i dati biometrici indicati col decreto di cui al comma 1, con esclusione, in ogni caso, del DNA;</w:t>
              <w:br/>
              <w:t>d) tutti gli altri dati utili al fine di razionalizzare e semplificare l'azione amministrativa e i servizi resi al cittadino, anche per mezzo dei portali, nel rispetto della normativa in materia di riservatezza;</w:t>
              <w:br/>
              <w:t>e) le procedure informatiche e le informazioni che possono o debbono essere conosciute dalla pubblica amministrazione e da altri soggetti, occorrenti per la firma elettronica.</w:t>
              <w:br/>
              <w:t>5. La carta d'identità elettronica e la carta nazionale dei servizi possono essere utilizzate quali strumenti di autenticazione telematica per l'effettuazione di pagamenti tra soggetti privati e pubbliche amministrazioni, secondo le modalità stabilite con le regole tecniche di cui all'articolo 71, di concerto con il Ministro dell'economia e delle finanze, sentita la Banca d'Italia.</w:t>
              <w:br/>
              <w:t>6. Con decreto del Ministro dell'interno, del Ministro per l'innovazione e le tecnologie e del Ministro dell'economia e delle finanze, sentito il Garante per la protezione dei dati personali e d'intesa con la Conferenza unificata di cui all'articolo 8 del decreto legislativo 28 agosto 1997, n. 281, sono dettate le regole tecniche e di sicurezza relative alle tecnologie e ai materiali utilizzati per la produzione della carta di identità elettronica, del documento di identità elettronico e della carta nazionale dei servizi, nonchè le modalità di impiego.</w:t>
              <w:br/>
              <w:t>7.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br/>
              <w:t xml:space="preserve">8. Le tessere di riconoscimento rilasciate dalle amministrazioni dello Stato ai sensi del decreto del Presidente della Repubblica 28 luglio 1967, n. 851, possono essere realizzate anche con modalità elettroniche e contenere le funzionalità della carta nazionale dei servizi per consentire l'accesso per via telematica ai servizi erogati in rete dalle pubbliche amministrazioni. </w:t>
              <w:br/>
              <w:t xml:space="preserve">Capo VI </w:t>
              <w:br/>
              <w:t>SVILUPPO, ACQUISIZIONE E RIUSO DI SISTEMI INFORMATICI NELLE PUBBLICHE AMMINISTRAZIONI.</w:t>
              <w:br/>
              <w:t>Art. 67.</w:t>
              <w:br/>
              <w:t>Modalità di sviluppo ed acquisizione</w:t>
              <w:br/>
              <w:t>1. Le pubbliche amministrazioni centrali, per i progetti finalizzati ad appalti di lavori e servizi ad alto contenuto di innovazione tecnologica, possono selezionare uno o più proposte utilizzando il concorso di idee di cui all'articolo 57 del decreto del Presidente della Repubblica 21 dicembre 1999, n. 554.</w:t>
              <w:br/>
              <w:t xml:space="preserve">2. Le amministrazioni appaltanti possono porre a base delle gare aventi ad oggetto la progettazione, o l'esecuzione, o entrambe, degli appalti di cui al comma 1, le proposte ideative acquisite ai sensi del comma 1, previo parere tecnico di congruità del CNIPA; alla relativa procedura è ammesso a partecipare, ai sensi dell'articolo 57, comma 6, del decreto del Presidente della Repubblica 21 dicembre 1999, n. 554, anche il soggetto selezionato ai sensi del comma 1, qualora sia in possesso dei relativi requisiti soggettivi. </w:t>
              <w:br/>
              <w:t>Art. 68.</w:t>
              <w:br/>
              <w:t>Analisi comparativa delle soluzioni</w:t>
              <w:br/>
              <w:t>1. Le pubbliche amministrazioni, nel rispetto della legge 7 agosto 1990, n. 241, e del decreto legislativo 12 febbraio 1993, n. 39, acquisiscono, secondo le procedure previste dall'ordinamento, programmi informatici a seguito di una valutazione comparativa di tipo tecnico ed economico tra le seguenti soluzioni disponibili sul mercato:</w:t>
              <w:br/>
              <w:t>a) sviluppo di programmi informatici per conto e a spese dell'amministrazione sulla scorta dei requisiti indicati dalla stessa amministrazione committente;</w:t>
              <w:br/>
              <w:t>b) riuso di programmi informatici sviluppati per conto e a spese della medesima o di altre amministrazioni;</w:t>
              <w:br/>
              <w:t>c) acquisizione di programmi informatici di tipo proprietario mediante ricorso a licenza d'uso;</w:t>
              <w:br/>
              <w:t>d) acquisizione di programmi informatici a codice sorgente aperto;</w:t>
              <w:br/>
              <w:t>e) acquisizione mediante combinazione delle modalità di cui alle lettere da a) a d).</w:t>
              <w:br/>
              <w:t>2. Le pubbliche amministrazioni nella predisposizione o nell'acquisizione dei programmi informatici, adottano soluzioni informatiche che assicurino l'interoperabilità e la cooperazione applicativa, secondo quanto previsto dal decreto legislativo 28 febbraio 2005, n. 42, e che consentano la rappresentazione dei dati e documenti in più formati, di cui almeno uno di tipo aperto, salvo che ricorrano peculiari ed eccezionali esigenze.</w:t>
              <w:br/>
              <w:t>3. Per formato dei dati di tipo aperto si intende un formato dati reso pubblico e documentato esaustivamente.</w:t>
              <w:br/>
              <w:t xml:space="preserve">4. Il CNIPA istruisce ed aggiorna, con periodicità almeno annuale, un repertorio dei formati aperti utilizzabili nelle pubbliche amministrazioni e delle modalità di trasferimento dei formati. </w:t>
              <w:br/>
              <w:t>Art. 69.</w:t>
              <w:br/>
              <w:t>Riuso dei programmi informatici</w:t>
              <w:br/>
              <w:t>1. Le pubbliche amministrazioni che siano titolari di programmi applicativi realizzati su specifiche indicazioni del committente pubblico, hanno obbligo di darli in formato sorgente, completi della documentazione disponibile, in uso gratuito ad altre pubbliche amministrazioni che li richiedono e che intendano adattarli alle proprie esigenze, salvo motivate ragioni.</w:t>
              <w:br/>
              <w:t>2. Al fine di favorire il riuso dei programmi informatici di proprietà delle pubbliche amministrazioni, ai sensi del comma 1, nei capitolati o nelle specifiche di progetto è previsto ove possibile, che i programmi appositamente sviluppati per conto e a spese dell'amministrazione siano facilmente portabili su altre piattaforme.</w:t>
              <w:br/>
              <w:t>3. Le pubbliche amministrazioni inseriscono, nei contratti per l'acquisizione di programmi informatici, di cui al comma 1, clausole che garantiscano il diritto di disporre dei programmi ai fini del riuso da parte della medesima o di altre amministrazioni.</w:t>
              <w:br/>
              <w:t xml:space="preserve">4. Nei contratti di acquisizione di programmi informatici sviluppati per conto e a spese delle amministrazioni, le stesse possono includere clausole, concordate con il fornitore, che tengano conto delle caratteristiche economiche ed organizzative di quest'ultimo, volte a vincolarlo, per un determinato lasso di tempo, a fornire, su richiesta di altre amministrazioni, servizi che consentono il riuso delle applicazioni. Le clausole suddette definiscono le condizioni da osservare per la prestazione dei servizi indicati. </w:t>
              <w:br/>
              <w:t>Art. 70.</w:t>
              <w:br/>
              <w:t>Banca dati dei programmi informatici riutilizzabili</w:t>
              <w:br/>
              <w:t>1. Il CNIPA, previo accordo con la Conferenza unificata di cui all'articolo 8 del decreto legislativo 28 agosto 1997, n. 281, valuta e rende note applicazioni tecnologiche realizzate dalle pubbliche amministrazioni, idonee al riuso da parte di altre pubbliche amministrazioni.</w:t>
              <w:br/>
              <w:t xml:space="preserve">2. Le pubbliche amministrazioni centrali che intendono acquisire programmi applicativi valutano preventivamente la possibilità di riuso delle applicazioni analoghe rese note dal CNIPA ai sensi del comma 1, motivandone l'eventuale mancata adozione. </w:t>
              <w:br/>
              <w:t xml:space="preserve">Capo VII </w:t>
              <w:br/>
              <w:t>REGOLE TECNICHE</w:t>
              <w:br/>
              <w:t>Art. 71.</w:t>
              <w:br/>
              <w:t>Regole tecniche</w:t>
              <w:br/>
              <w:t>1. Le regole tecniche previste nel presente codice sono dettate, con decreti del Presidente del Consiglio dei Ministri o del Ministro delegato per l'innovazione e le tecnologie, di concerto con il Ministro per la funzione pubblica e con le amministrazioni di volta in volta indicate nel presente codice, sentita la Conferenza unificata di cui all'articolo 8 del decreto legislativo 28 agosto 1997, n. 281, ed il Garante per la protezione dei dati personali nelle materie di competenza, in modo da garantire la coerenza tecnica con le regole tecniche sul sistema pubblico di connettività di cui all'articolo 16 del decreto legislativo 28 febbraio 2005, n. 42, e con le regole di cui al disciplinare pubblicato in allegato B al decreto legislativo 30 giugno 2003, n. 196.</w:t>
              <w:br/>
              <w:t xml:space="preserve">2. Le regole tecniche vigenti nelle materie del presente codice restano in vigore fino all'adozione delle regole tecniche adottate ai sensi del presente articolo. </w:t>
              <w:br/>
              <w:t xml:space="preserve">Capo VIII </w:t>
              <w:br/>
              <w:t>DISPOSIZIONI TRANSITORIE FINALI E ABROGAZIONI</w:t>
              <w:br/>
              <w:t>Art. 72.</w:t>
              <w:br/>
              <w:t>Norme transitorie per la firma digitale</w:t>
              <w:br/>
              <w:t xml:space="preserve">1. I documenti sottoscritti con firma digitale basata su certificati rilasciati da certificatori iscritti nell'elenco pubblico già tenuto dall'Autorità per l'informatica nella pubblica amministrazione sono equivalenti ai documenti sottoscritti con firma digitale basata su certificati rilasciati da certificatori accreditati. </w:t>
              <w:br/>
              <w:t>Art. 73.</w:t>
              <w:br/>
              <w:t>Aggiornamenti</w:t>
              <w:br/>
              <w:t xml:space="preserve">1. La Presidenza del Consiglio dei Ministri adotta gli opportuni atti di indirizzo e di coordinamento per assicurare che i successivi interventi normativi, incidenti sulle materie oggetto di riordino siano attuati esclusivamente mediante la modifica o l'integrazione delle disposizioni contenute nel presente codice. </w:t>
              <w:br/>
              <w:t>Art. 74.</w:t>
              <w:br/>
              <w:t>Oneri finanziari</w:t>
              <w:br/>
              <w:t xml:space="preserve">1. All'attuazione del presente decreto si provvede nell'ambito delle risorse previste a legislazione vigente. </w:t>
              <w:br/>
              <w:t>Art. 75.</w:t>
              <w:br/>
              <w:t>Abrogazioni</w:t>
              <w:br/>
              <w:t>1. Dalla data di entrata in vigore del presente testo unico sono abrogati:</w:t>
              <w:br/>
              <w:t>a) il decreto legislativo 23 gennaio 2002, n. 10;</w:t>
              <w:br/>
              <w:t>b) gli articoli 1, comma 1, lettere t), u), v), z), aa), bb), cc), dd), ee), ff), gg), hh), ii), ll), mm), nn), oo); 2, comma 1, ultimo periodo, 6; 8; 9; 10; 11; 12; 13; 14; 17; 20; 22; 23; 24; 25; 26; 27; 27-bis; 28; 28-bis; 29; 29-bis; 29-ter; 29-quater; 29-quinquies; 29-sexies; 29-septies; 29-octies; 36, commi 1, 2, 3, 4, 5 e 6; 51; del decreto del Presidente della Repubblica 28 dicembre 2000, n. 445 (Testo A);</w:t>
              <w:br/>
              <w:t>c) l'articolo 26 comma 2, lettera a), e), h), della legge 27 dicembre 2002, n. 289;</w:t>
              <w:br/>
              <w:t>d) articolo 27, comma 8, lettera b), della legge 16 gennaio 2003, n. 3;</w:t>
              <w:br/>
              <w:t>e) gli articoli 16, 17, 18 e 19 della legge 29 luglio 2003, n. 229.</w:t>
              <w:br/>
              <w:t>2. Le abrogazioni degli articoli 2, comma 1, ultimo periodo, 6, commi 1 e 2; 10; 36, commi 1, 2, 3, 4, 5 e 6; del decreto del Presidente della Repubblica 28 dicembre 2000, n. 445 (Testo A), si intendono riferite anche al decreto legislativo 28 dicembre 2000, n. 443 (Testo B).</w:t>
              <w:br/>
              <w:t xml:space="preserve">3. Le abrogazioni degli articoli 1, comma 1, lettere t), u), v), z), aa), bb), cc), dd), ee), ff), gg), hh), ii), ll), mm), nn), oo); 6, commi 3 e 4; 8; 9; 11; 12; 13; 14; 17; 20; 22; 23; 24; 25; 26; 27; 27-bis; 28; 28-bis; 29; 29-bis; 29-ter; 29-quater; 29-quinquies; 29-sexies; 29-septies; 29-octies; 51; del decreto del Presidente della Repubblica 28 dicembre 2000, n. 445 (Testo A), si intendono riferite anche al decreto del Presidente della Repubblica 28 dicembre 2000, n. 444 (Testo C). </w:t>
              <w:br/>
              <w:t>Art. 76.</w:t>
              <w:br/>
              <w:t>Entrata in vigore del codice</w:t>
              <w:br/>
              <w:t xml:space="preserve">1. Le disposizioni del presente codice entrano in vigore a decorrere dal 1° gennaio 2006. </w:t>
              <w:br/>
              <w:t>TABELLA DI CORRISPONDENZA DEI RIFERIMENTI PREVIGENTI AL CODICE DELLE DISPOSIZIONI LEGISLATIVE E REGOLAMENTARI IN MATERIA DI DIGITALIZZAZIONE DELLE PUBBLICHE AMMINISTRAZIpag. 1ONI.</w:t>
              <w:br/>
              <w:t>Tabella: .....omis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presente decreto, munito del sigillo dello Stato, sarà inserito nella Raccolta ufficiale degli atti normativi della Repubblica italiana. È fatto obbligo a chiunque spetti di osservarlo e di farlo osservare.</w:t>
              <w:br/>
              <w:t xml:space="preserve">Dato a Roma, addì 7 marzo 2005 </w:t>
              <w:br/>
              <w:t xml:space="preserve">CIAMPI </w:t>
              <w:br/>
              <w:t>Berlusconi, Presidente del Consiglio dei Ministri</w:t>
              <w:br/>
              <w:t>Stanca, Ministro per l'innovazione e le tecnologie</w:t>
              <w:br/>
              <w:t>Baccini, Ministro per la funzione pubblica</w:t>
              <w:br/>
              <w:t>Siniscalco, Ministro dell'economia e delle finanze</w:t>
              <w:br/>
              <w:t>Pisanu, Ministro dell'interno</w:t>
              <w:br/>
              <w:t>Castelli, Ministro della giustizia</w:t>
              <w:br/>
              <w:t>Marzano, Ministro delle attività produttive</w:t>
              <w:br/>
              <w:t xml:space="preserve">Gasparri, Ministro delle comunicazioni </w:t>
              <w:br/>
              <w:t xml:space="preserve">Visto, il Guardasigilli: Castelli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5:00Z</dcterms:created>
  <dc:creator>Dott. Fiorucci Oscar</dc:creator>
  <dc:description/>
  <cp:keywords/>
  <dc:language>en-US</dc:language>
  <cp:lastModifiedBy>Dott. Fiorucci Oscar</cp:lastModifiedBy>
  <dcterms:modified xsi:type="dcterms:W3CDTF">2008-03-31T14:16:00Z</dcterms:modified>
  <cp:revision>1</cp:revision>
  <dc:subject/>
  <dc:title/>
</cp:coreProperties>
</file>